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127"/>
        <w:gridCol w:w="2126"/>
      </w:tblGrid>
      <w:tr>
        <w:trPr/>
        <w:tc>
          <w:tcPr>
            <w:tcW w:w="1105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рганизационные мероприятия по предупреждению противоправных действий и правонарушений по отношению к детям на 2023-2024 учебный год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8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lang w:eastAsia="en-US"/>
              </w:rPr>
              <w:t xml:space="preserve">Составление плана работы по профилактике безнадзорности </w:t>
            </w:r>
            <w:r>
              <w:rPr>
                <w:spacing w:val="-14"/>
                <w:lang w:eastAsia="en-US"/>
              </w:rPr>
              <w:t xml:space="preserve">и </w:t>
            </w:r>
            <w:r>
              <w:rPr>
                <w:lang w:eastAsia="en-US"/>
              </w:rPr>
              <w:t>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аседание Совета профилактики по безнадзорности и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явление семьи и детей</w:t>
            </w:r>
          </w:p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ы социального рис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ез наблюдение в повседнев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ведение банка данных семей, попавших в трудную жизненную ситуацию, семей «группы риска» (неблагополучных, неполных, малообеспеченных, детей, находящихся под опекой). Организация контро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длительное время не посещающих МДОУ, принятие мер по возвращению их в МДО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факту пропусков ДО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детей на дому с целью выявления жилищно-бытовых условий воспитанников из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по профилактике безнадзорности и правонарушений для каждой группы, в том числе для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, лекций и тд. с педагогами по проблемам правонарушений 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осветительская работа детского сада на официальном сайте ДОУ, странице в ВКонтакт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анализ работы ДОУ по профилактике правонару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деть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  <w:t>Профилактика детского дорожно-транспортного травматизма и предупреждение правонарушений несовершеннолетних в сфере безопасности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мероприятий с детьми в рамках ежегодной акции «Внимание, дети!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и в библиотеку, знакомство с книгами по заявленной теме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ально-игровые постановки «Изучаем ПДД»;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ы по ПДД для дошкольн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развлечения «Дорожная азбука» (правила дорожного движения)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ческие мероприятия по</w:t>
            </w:r>
          </w:p>
          <w:p>
            <w:pPr>
              <w:pStyle w:val="TableParagraph"/>
              <w:spacing w:lineRule="exact" w:line="26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ированию здорового образа жизни дошкольников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о здоровом образе жизни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нятия по пропаганде ЗОЖ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ней здоровья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детско-родительских клубов на заданную тем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/>
            </w:pPr>
            <w:r>
              <w:rPr>
                <w:lang w:eastAsia="en-US"/>
              </w:rPr>
              <w:t>выставки рисунков «Я за здоровый образ жизни», «Я занимаюсь споротом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  <w:p>
            <w:pPr>
              <w:pStyle w:val="Normal"/>
              <w:jc w:val="center"/>
              <w:rPr/>
            </w:pPr>
            <w:r>
              <w:rPr/>
              <w:t>Медицинская сес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филактика правонарушений в системе патриотического воспитания, формирование гражданственности и патриотизма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еды на заданную тему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ьзование аудио и видеоаппаратуры для слушания музыкальных произведений о родной земле, показа детям фильма о подвигах русских люд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ие в праздничных днях «Папин праздник», «День матери», «День Победы»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Профилактическая работа по правовому </w:t>
            </w:r>
            <w:r>
              <w:rPr/>
              <w:t>воспитанию в старшей и подготовительной группах, с использованием тематических иг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(в соответствии с планом бес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заимодействие с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ведение родительских собраний в группах по вопросам воспитания и развития детей дошкольного возра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Педагог-логопед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формление информационного уголка для родителей с телефонами и адресами социальных служб по охране прав де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работка и распространение памяток среди родителей; оформление стендовой информации; групповых папок на тему: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рава и достоинства ребенка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«Как завоевать авторитет у ребенка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46" w:hanging="0"/>
              <w:rPr/>
            </w:pPr>
            <w:r>
              <w:rPr/>
              <w:t>«Жестокое</w:t>
            </w:r>
            <w:r>
              <w:rPr>
                <w:spacing w:val="-1"/>
              </w:rPr>
              <w:t xml:space="preserve"> </w:t>
            </w:r>
            <w:r>
              <w:rPr/>
              <w:t>обращение</w:t>
            </w:r>
            <w:r>
              <w:rPr>
                <w:spacing w:val="-1"/>
              </w:rPr>
              <w:t xml:space="preserve"> </w:t>
            </w:r>
            <w:r>
              <w:rPr/>
              <w:t>с</w:t>
            </w:r>
            <w:r>
              <w:rPr>
                <w:spacing w:val="-1"/>
              </w:rPr>
              <w:t xml:space="preserve"> </w:t>
            </w:r>
            <w:r>
              <w:rPr/>
              <w:t>детьм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151" w:leader="none"/>
                <w:tab w:val="left" w:pos="226" w:leader="none"/>
              </w:tabs>
              <w:spacing w:lineRule="exact" w:line="274"/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Адаптация с улыбкой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51" w:leader="none"/>
                <w:tab w:val="left" w:pos="226" w:leader="none"/>
              </w:tabs>
              <w:ind w:left="344" w:hanging="29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акие родители такие и дети»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151" w:leader="none"/>
                <w:tab w:val="left" w:pos="226" w:leader="none"/>
              </w:tabs>
              <w:ind w:left="46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</w:t>
            </w:r>
            <w:r>
              <w:rPr>
                <w:sz w:val="24"/>
                <w:szCs w:val="24"/>
                <w:lang w:eastAsia="en-US"/>
              </w:rPr>
              <w:t>Как разрешать конфликты</w:t>
            </w:r>
            <w:r>
              <w:rPr>
                <w:sz w:val="24"/>
                <w:szCs w:val="24"/>
                <w:lang w:val="en-US" w:eastAsia="en-US"/>
              </w:rPr>
              <w:t>»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46" w:hanging="0"/>
              <w:rPr>
                <w:lang w:eastAsia="en-US"/>
              </w:rPr>
            </w:pPr>
            <w:r>
              <w:rPr>
                <w:lang w:eastAsia="en-US"/>
              </w:rPr>
              <w:t>«Насилие в семье. Виды и последств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сультирование родителей по вопросам развития и воспитания детей, оказание адресной помощи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запросу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>
                <w:bCs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iCs/>
                <w:color w:val="000000"/>
                <w:sz w:val="24"/>
                <w:szCs w:val="24"/>
                <w:lang w:eastAsia="en-US"/>
              </w:rPr>
              <w:t>Организация совместной деятельности с родителями воспитанников:</w:t>
            </w:r>
          </w:p>
          <w:p>
            <w:pPr>
              <w:pStyle w:val="TableParagraph"/>
              <w:tabs>
                <w:tab w:val="clear" w:pos="708"/>
                <w:tab w:val="left" w:pos="146" w:leader="none"/>
              </w:tabs>
              <w:spacing w:lineRule="exact" w:line="265"/>
              <w:ind w:left="5" w:hanging="0"/>
              <w:rPr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Групповое консультирование на темы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О правах детей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Воспитание ребенка без насилия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Роль отца и матери в воспитании ребенка»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</w:t>
            </w:r>
            <w:r>
              <w:rPr>
                <w:color w:val="000000"/>
                <w:sz w:val="24"/>
                <w:szCs w:val="24"/>
                <w:lang w:eastAsia="en-US"/>
              </w:rPr>
              <w:t>Территория безопасного детства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«Как провести выходные с семьей»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46" w:leader="none"/>
                <w:tab w:val="left" w:pos="226" w:leader="none"/>
              </w:tabs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Спортивные праздники;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46" w:leader="none"/>
                <w:tab w:val="left" w:pos="226" w:leader="none"/>
              </w:tabs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Дни здоровья;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177" w:leader="none"/>
                <w:tab w:val="left" w:pos="226" w:leader="none"/>
              </w:tabs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>Участие в конкурсах в течение года</w:t>
            </w:r>
          </w:p>
          <w:p>
            <w:pPr>
              <w:pStyle w:val="TableParagraph"/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/>
            </w:pPr>
            <w:r>
              <w:rPr>
                <w:iCs/>
                <w:color w:val="000000"/>
                <w:sz w:val="24"/>
                <w:szCs w:val="24"/>
                <w:lang w:eastAsia="en-US"/>
              </w:rPr>
              <w:t xml:space="preserve">Тематические </w:t>
            </w:r>
            <w:r>
              <w:rPr>
                <w:iCs/>
                <w:color w:val="000000"/>
                <w:sz w:val="24"/>
                <w:szCs w:val="24"/>
                <w:lang w:val="en-US" w:eastAsia="en-US"/>
              </w:rPr>
              <w:t>праздники: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Здравствуй,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сень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Ден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матери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Новогодн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ее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торжество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День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защитника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Отечества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«Праздник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/>
              </w:rPr>
              <w:t>Весны»</w:t>
            </w:r>
            <w:r>
              <w:rPr>
                <w:color w:val="000000"/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«Прощай,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Масленица»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TableParagraph"/>
              <w:numPr>
                <w:ilvl w:val="1"/>
                <w:numId w:val="7"/>
              </w:numPr>
              <w:tabs>
                <w:tab w:val="clear" w:pos="708"/>
                <w:tab w:val="left" w:pos="46" w:leader="none"/>
                <w:tab w:val="left" w:pos="226" w:leader="none"/>
              </w:tabs>
              <w:ind w:left="0"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День защиты детей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Инструктор по физкультуре</w:t>
            </w:r>
          </w:p>
        </w:tc>
      </w:tr>
      <w:tr>
        <w:trPr>
          <w:trHeight w:val="28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8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ведение разъяснительной работы среди родителей воспитанников по профилактике алкоголизма, наркомании и табакокурения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>«Все в руках родителей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Пока беда не вошла в дом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Формирование здорового образа жизн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Курение или здоровье – выбирайте сами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Ядовитый букет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/>
            </w:pPr>
            <w:r>
              <w:rPr>
                <w:sz w:val="24"/>
                <w:szCs w:val="24"/>
                <w:lang w:eastAsia="en-US"/>
              </w:rPr>
              <w:t>«Вместе против наркотиков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6" w:leader="none"/>
              </w:tabs>
              <w:ind w:left="46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Это должен знать каждый» и т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роприятий по профилактике безнадзорности и правонарушений</w:t>
            </w:r>
            <w:r>
              <w:rPr>
                <w:color w:val="000000"/>
                <w:spacing w:val="-67"/>
              </w:rPr>
              <w:t xml:space="preserve">                    </w:t>
            </w:r>
            <w:r>
              <w:rPr>
                <w:color w:val="000000"/>
              </w:rPr>
              <w:t xml:space="preserve"> для родителей (по каждой возрастной группе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(в соответствии с планом бесе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педагог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учение статуса семей и условий жизни ребе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- сен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ёта и формирование</w:t>
            </w:r>
            <w:r>
              <w:rPr>
                <w:spacing w:val="1"/>
              </w:rPr>
              <w:t xml:space="preserve"> </w:t>
            </w:r>
            <w:r>
              <w:rPr/>
              <w:t>реестра данных семей, попавших в трудную жизненную ситуацию, семей «группы риска» (неблагополучных, неполных, малообеспеченных, детей, находящихся под опекой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</w:t>
            </w:r>
            <w:r>
              <w:rPr>
                <w:spacing w:val="-2"/>
              </w:rPr>
              <w:t xml:space="preserve"> </w:t>
            </w:r>
            <w:r>
              <w:rPr/>
              <w:t>наблюдения</w:t>
            </w:r>
            <w:r>
              <w:rPr>
                <w:spacing w:val="-4"/>
              </w:rPr>
              <w:t xml:space="preserve"> </w:t>
            </w:r>
            <w:r>
              <w:rPr/>
              <w:t>за</w:t>
            </w:r>
            <w:r>
              <w:rPr>
                <w:spacing w:val="-3"/>
              </w:rPr>
              <w:t xml:space="preserve"> </w:t>
            </w:r>
            <w:r>
              <w:rPr/>
              <w:t>деть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</w:t>
            </w:r>
            <w:r>
              <w:rPr>
                <w:spacing w:val="-9"/>
              </w:rPr>
              <w:t xml:space="preserve"> </w:t>
            </w:r>
            <w:r>
              <w:rPr/>
              <w:t>причин</w:t>
            </w:r>
            <w:r>
              <w:rPr>
                <w:spacing w:val="-7"/>
              </w:rPr>
              <w:t xml:space="preserve"> </w:t>
            </w:r>
            <w:r>
              <w:rPr/>
              <w:t>неблагополучия семь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по мере появл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157" w:leader="none"/>
              </w:tabs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перативного взаимообмена информацие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ыми учреждениями о детях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ходящих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ной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rPr/>
            </w:pPr>
            <w:r>
              <w:rPr/>
              <w:t>жизненной ситуации, детях и семьях,</w:t>
            </w:r>
            <w:r>
              <w:rPr>
                <w:spacing w:val="-57"/>
              </w:rPr>
              <w:t xml:space="preserve"> </w:t>
            </w:r>
            <w:r>
              <w:rPr/>
              <w:t>находящихся в социально-опасном</w:t>
            </w:r>
            <w:r>
              <w:rPr>
                <w:spacing w:val="1"/>
              </w:rPr>
              <w:t xml:space="preserve"> </w:t>
            </w:r>
            <w:r>
              <w:rPr/>
              <w:t>поло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(в соответствии с запроса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right="1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«Методиче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 по организ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</w:p>
          <w:p>
            <w:pPr>
              <w:pStyle w:val="Normal"/>
              <w:ind w:right="134" w:hanging="0"/>
              <w:rPr/>
            </w:pPr>
            <w:r>
              <w:rPr/>
              <w:t>безнадзорности, правонарушений</w:t>
            </w:r>
            <w:r>
              <w:rPr>
                <w:spacing w:val="1"/>
              </w:rPr>
              <w:t xml:space="preserve"> </w:t>
            </w:r>
            <w:r>
              <w:rPr/>
              <w:t>несовершеннолетних и профилактике</w:t>
            </w:r>
            <w:r>
              <w:rPr>
                <w:spacing w:val="-57"/>
              </w:rPr>
              <w:t xml:space="preserve"> </w:t>
            </w:r>
            <w:r>
              <w:rPr/>
              <w:t>семейного</w:t>
            </w:r>
            <w:r>
              <w:rPr>
                <w:spacing w:val="-1"/>
              </w:rPr>
              <w:t xml:space="preserve"> </w:t>
            </w:r>
            <w:r>
              <w:rPr/>
              <w:t>неблагополуч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психоло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" w:right="-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У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Normal"/>
              <w:ind w:right="-8" w:hanging="0"/>
              <w:rPr/>
            </w:pPr>
            <w:r>
              <w:rPr/>
              <w:t>профилактике безнадзорности и</w:t>
            </w:r>
            <w:r>
              <w:rPr>
                <w:spacing w:val="1"/>
              </w:rPr>
              <w:t xml:space="preserve"> </w:t>
            </w:r>
            <w:r>
              <w:rPr/>
              <w:t>правонарушений</w:t>
            </w:r>
            <w:r>
              <w:rPr>
                <w:spacing w:val="-11"/>
              </w:rPr>
              <w:t xml:space="preserve"> </w:t>
            </w:r>
            <w:r>
              <w:rPr/>
              <w:t>несовершеннолет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 МДОУ</w:t>
            </w:r>
          </w:p>
        </w:tc>
      </w:tr>
    </w:tbl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/>
      </w:pPr>
      <w:r>
        <w:rPr/>
      </w:r>
    </w:p>
    <w:p>
      <w:pPr>
        <w:pStyle w:val="Heading1"/>
        <w:ind w:left="0" w:right="45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бесед по правовому воспитанию в старшей группе </w:t>
      </w:r>
      <w:bookmarkStart w:id="0" w:name="_Hlk148624766"/>
      <w:bookmarkEnd w:id="0"/>
      <w:r>
        <w:rPr>
          <w:sz w:val="24"/>
          <w:szCs w:val="24"/>
        </w:rPr>
        <w:t>на 2023 – 2024 учебный год</w:t>
      </w:r>
    </w:p>
    <w:tbl>
      <w:tblPr>
        <w:tblW w:w="11064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6"/>
        <w:gridCol w:w="8308"/>
      </w:tblGrid>
      <w:tr>
        <w:trPr>
          <w:trHeight w:val="368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80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седы (проводит педагог-психолог)</w:t>
            </w:r>
          </w:p>
        </w:tc>
      </w:tr>
      <w:tr>
        <w:trPr>
          <w:trHeight w:val="1249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аво ребенк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милию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пособствовать социально – нравственному развитию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 с правом на имя, научить применять это право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</w:tr>
      <w:tr>
        <w:trPr>
          <w:trHeight w:val="1103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аво ребен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ыв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с правом ребенка воспитываться в семье,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уважение к членам семьи, потребность радо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х близких добрыми делами и заботливым отношением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.</w:t>
            </w:r>
          </w:p>
        </w:tc>
      </w:tr>
      <w:tr>
        <w:trPr>
          <w:trHeight w:val="1175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130" w:leader="none"/>
              </w:tabs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м»</w:t>
            </w:r>
          </w:p>
          <w:p>
            <w:pPr>
              <w:pStyle w:val="TableParagraph"/>
              <w:tabs>
                <w:tab w:val="clear" w:pos="708"/>
                <w:tab w:val="left" w:pos="8130" w:leader="none"/>
              </w:tabs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 xml:space="preserve">развивать правовое мировоззрение. Познакомить детей </w:t>
            </w:r>
            <w:r>
              <w:rPr>
                <w:spacing w:val="-67"/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любов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заботу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ствов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-нравственном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ю.</w:t>
            </w:r>
          </w:p>
        </w:tc>
      </w:tr>
      <w:tr>
        <w:trPr>
          <w:trHeight w:val="1257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брота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оспитывать в детях доброту, внимание к людя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 рассуждать, сопоставлять, делать выводы. Развивать нравственные представления.</w:t>
            </w:r>
          </w:p>
        </w:tc>
      </w:tr>
      <w:tr>
        <w:trPr>
          <w:trHeight w:val="200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97" w:leader="none"/>
                <w:tab w:val="left" w:pos="1959" w:leader="none"/>
                <w:tab w:val="left" w:pos="3124" w:leader="none"/>
                <w:tab w:val="left" w:pos="3623" w:leader="none"/>
                <w:tab w:val="left" w:pos="5210" w:leader="none"/>
                <w:tab w:val="left" w:pos="5565" w:leader="none"/>
              </w:tabs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  <w:tab/>
              <w:t>«</w:t>
            </w:r>
            <w:r>
              <w:rPr>
                <w:sz w:val="24"/>
                <w:szCs w:val="24"/>
              </w:rPr>
              <w:t>Право</w:t>
              <w:tab/>
              <w:t>ребенка</w:t>
              <w:tab/>
              <w:t>на</w:t>
              <w:tab/>
              <w:t>воспитание</w:t>
              <w:tab/>
              <w:t>в</w:t>
              <w:tab/>
            </w:r>
            <w:r>
              <w:rPr>
                <w:spacing w:val="-1"/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м 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тив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, способствовать приобщению детей к здоров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у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</w:tc>
      </w:tr>
      <w:tr>
        <w:trPr>
          <w:trHeight w:val="1234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3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область правовых знаний детей. Уч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анич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у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жен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у»,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х.</w:t>
            </w:r>
          </w:p>
        </w:tc>
      </w:tr>
      <w:tr>
        <w:trPr>
          <w:trHeight w:val="640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стоинство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чувст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ого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инства, о необходимости оценивать собственны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а.</w:t>
            </w:r>
          </w:p>
        </w:tc>
      </w:tr>
      <w:tr>
        <w:trPr>
          <w:trHeight w:val="1602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ружба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тельно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у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формиров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итель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ицательны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ах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и.</w:t>
            </w:r>
          </w:p>
        </w:tc>
      </w:tr>
      <w:tr>
        <w:trPr>
          <w:trHeight w:val="1596" w:hRule="atLeast"/>
        </w:trPr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»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точнить знания детей о гражданских права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79" w:right="1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.</w:t>
            </w:r>
          </w:p>
        </w:tc>
      </w:tr>
    </w:tbl>
    <w:p>
      <w:pPr>
        <w:pStyle w:val="TextBody"/>
        <w:ind w:left="1542" w:right="450" w:hanging="36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-540" w:right="450" w:hanging="36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TextBody"/>
        <w:ind w:left="-540" w:right="45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right="45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right="450" w:hanging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540" w:right="450" w:hanging="360"/>
        <w:jc w:val="center"/>
        <w:rPr>
          <w:b/>
          <w:b/>
        </w:rPr>
      </w:pPr>
      <w:r>
        <w:rPr>
          <w:b/>
        </w:rPr>
        <w:t>План бесед по правовому воспитанию в подготовительной группе на 2023 – 2024 учебный год</w:t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8100"/>
      </w:tblGrid>
      <w:tr>
        <w:trPr>
          <w:trHeight w:val="30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ц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-540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седы (проводит педагог-психолог)</w:t>
            </w:r>
          </w:p>
        </w:tc>
      </w:tr>
      <w:tr>
        <w:trPr>
          <w:trHeight w:val="1209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Естествен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прав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йное существование, с правом на любовь и заботу, воспитывать в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х доброту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 к людям.</w:t>
            </w:r>
          </w:p>
        </w:tc>
      </w:tr>
      <w:tr>
        <w:trPr>
          <w:trHeight w:val="11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ащит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тва»</w:t>
            </w:r>
          </w:p>
          <w:p>
            <w:pPr>
              <w:pStyle w:val="TableParagraph"/>
              <w:tabs>
                <w:tab w:val="clear" w:pos="708"/>
                <w:tab w:val="left" w:pos="1080" w:leader="none"/>
              </w:tabs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расширять область правовых знаний детей, правильно</w:t>
            </w:r>
            <w:r>
              <w:rPr>
                <w:spacing w:val="-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 себя и других, развивать чувство ответственност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.</w:t>
            </w:r>
          </w:p>
        </w:tc>
      </w:tr>
      <w:tr>
        <w:trPr>
          <w:trHeight w:val="113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4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олерантность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ости, лица, возраста, роста. Воспитывать в де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у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има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людям.</w:t>
            </w:r>
          </w:p>
        </w:tc>
      </w:tr>
      <w:tr>
        <w:trPr>
          <w:trHeight w:val="1263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суг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познакомить детей с правом на досуг. Раз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 мировоззрение, учить рассуждать, сопоставля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.</w:t>
            </w:r>
          </w:p>
        </w:tc>
      </w:tr>
      <w:tr>
        <w:trPr>
          <w:trHeight w:val="158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 «</w:t>
            </w:r>
            <w:r>
              <w:rPr>
                <w:sz w:val="24"/>
                <w:szCs w:val="24"/>
              </w:rPr>
              <w:t>Жизнь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воспитывать в детях доброту, уважение, внимание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и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до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из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ботли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.</w:t>
            </w:r>
          </w:p>
        </w:tc>
      </w:tr>
      <w:tr>
        <w:trPr>
          <w:trHeight w:val="128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1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Долг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совершенствовать знания детей о социальных норма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.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граничивать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огу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хочу»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лжен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язан».</w:t>
            </w:r>
          </w:p>
        </w:tc>
      </w:tr>
      <w:tr>
        <w:trPr>
          <w:trHeight w:val="8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тветственность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коми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м «ответственность». Воспитыват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уважен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ения к другим людям.</w:t>
            </w:r>
          </w:p>
        </w:tc>
      </w:tr>
      <w:tr>
        <w:trPr>
          <w:trHeight w:val="1961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2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Труд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дать детям представление о профессии взрослых.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 уважение к повседневному тру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 Учи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има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сть профессиональн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х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для сами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</w:tc>
      </w:tr>
      <w:tr>
        <w:trPr>
          <w:trHeight w:val="1966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6" w:righ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:</w:t>
            </w:r>
            <w:r>
              <w:rPr>
                <w:b/>
                <w:spacing w:val="-3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Знает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? (викторина)»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: </w:t>
            </w:r>
            <w:r>
              <w:rPr>
                <w:sz w:val="24"/>
                <w:szCs w:val="24"/>
              </w:rPr>
              <w:t>уточнить знания детей о гражданских правах и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ва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во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ззрен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ind w:left="180" w:right="4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.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уждать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оставлять,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воды.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ыват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 людям.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профилактике безнадзорности и правонарушений в младшей группе на 2023 – 2024 учебный год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84"/>
        <w:gridCol w:w="3411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детьми (проводит воспитатель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родителями (проводят воспитатель и педагог-психолог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33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гра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о хорошо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охо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: «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» (начало года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художественно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тературы: сказка «Три поросенка», (анализ и разбор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5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– практикум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Идеальный</w:t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185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енок.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ниматель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ши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87" w:leader="none"/>
              </w:tabs>
              <w:ind w:left="61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деятельность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ован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у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я»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ол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оговорим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ушам» (консультация с психологом п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просу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зк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Золушка» (анализ и разбор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онкурс родителей</w:t>
            </w:r>
            <w:r>
              <w:rPr>
                <w:color w:val="000000"/>
                <w:spacing w:val="-68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: «Новогодняя фантази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 изготовление мини - книжки: «Мама, папа и я –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частливая семь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и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каз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казки: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Тараканище» (анализ и разбор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вместный конкурс родителей и детей: 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 дню защитника отечества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Устами младенца»: рассказы детей о своей семье (совместный рисунок с родителями)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 – оздоровительное развлечение: «Один за всех и все за одного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совместных</w:t>
            </w: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</w:rPr>
              <w:t>игр: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«Копилка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хороших</w:t>
            </w: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</w:rPr>
              <w:t>событий», «Секрет» и тд.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ирова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: «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ок» (конец года)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0" w:right="4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профилактике безнадзорности и правонарушений в средней группе на 2023 – 2024 учебный год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87"/>
        <w:gridCol w:w="3408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детьми (проводит воспитатель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 родителями (проводят воспитатель и педагог-психолог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snapToGrid w:val="false"/>
              <w:ind w:left="6" w:right="45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ения: что значит быть в средней группе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инар: </w:t>
            </w:r>
            <w:r>
              <w:rPr>
                <w:b/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</w:rPr>
              <w:t>Воспитание без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изического наказани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о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влечение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Там,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ведомых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рожках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южетно – ролевая игра: «Мой друг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ятка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ей (тематика по запросу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то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ако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дира»?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</w:t>
            </w:r>
            <w:r>
              <w:rPr>
                <w:color w:val="000000"/>
                <w:spacing w:val="-11"/>
                <w:sz w:val="24"/>
                <w:szCs w:val="24"/>
              </w:rPr>
              <w:t xml:space="preserve"> конкурс родителей </w:t>
            </w:r>
            <w:r>
              <w:rPr>
                <w:color w:val="000000"/>
                <w:sz w:val="24"/>
                <w:szCs w:val="24"/>
              </w:rPr>
              <w:t>и детей: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Новогодня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нтази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 деятельность –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исован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о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" w:right="450" w:firstLine="18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Типы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тельской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юбви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 – ролевая игра: «Семья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 – оздоровительное развлечение: «А и сильные, могучие богатыри…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: «Кошкин дом», (анализ и разбор)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онкурс родителей и детей: «Ко дню 8 марта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Как вести себя с незнакомым человеком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5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Семья глазами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а»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пользованием детских работ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36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Как меня наказывают дома»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357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А нужно ли наказывать ребенка?»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-540" w:right="4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0" w:right="4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профилактике безнадзорности и правонарушений в старшей группе на 2023 – 2024 учебный год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764"/>
        <w:gridCol w:w="3431"/>
      </w:tblGrid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детьми (проводит воспитатель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родителями (проводят воспитатель и педагог-психолог)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ения: что значит быть в старшей группе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: «Мой ребенок становиться старше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Давайт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ружно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кетирование родителей: «Я и мо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емь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: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расная шапочка», анализ, разбо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: «Чего бояться дети?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ожественная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деятельность - 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сование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М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месте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нкурс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ей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«Новогодняя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нтазия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Если меня обижают родители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обрание: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Законодательство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родителей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: «Снежная королева»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анализ и разбо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 – оздоровительное развлечение: «Мой папа самый сильный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: «Аленький цветочек»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нализ и разбо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Работа по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офилактике жестокого обращ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ьми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дин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ма»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: «Чужих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ывает»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ение сказки: «Сказки о правах для малышей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 их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одителей» </w:t>
            </w:r>
          </w:p>
          <w:p>
            <w:pPr>
              <w:pStyle w:val="TableParagraph"/>
              <w:ind w:left="262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анализ и разбор)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онкурс родителей и детей: «Ко Дню Победы»</w:t>
            </w:r>
          </w:p>
        </w:tc>
      </w:tr>
    </w:tbl>
    <w:p>
      <w:pPr>
        <w:pStyle w:val="ListParagraph"/>
        <w:tabs>
          <w:tab w:val="clear" w:pos="708"/>
          <w:tab w:val="left" w:pos="360" w:leader="none"/>
        </w:tabs>
        <w:ind w:left="0" w:right="45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ListParagraph"/>
        <w:tabs>
          <w:tab w:val="clear" w:pos="708"/>
          <w:tab w:val="left" w:pos="360" w:leader="none"/>
        </w:tabs>
        <w:ind w:left="-540" w:right="45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 мероприятий по профилактике безнадзорности и правонарушений</w:t>
      </w:r>
      <w:r>
        <w:rPr>
          <w:b/>
          <w:color w:val="000000"/>
          <w:spacing w:val="-67"/>
          <w:sz w:val="24"/>
          <w:szCs w:val="24"/>
        </w:rPr>
        <w:t xml:space="preserve"> в </w:t>
      </w:r>
      <w:r>
        <w:rPr>
          <w:b/>
          <w:color w:val="000000"/>
          <w:sz w:val="24"/>
          <w:szCs w:val="24"/>
        </w:rPr>
        <w:t>подготовительной группе на 2023 – 2024 учебный год</w:t>
      </w:r>
    </w:p>
    <w:tbl>
      <w:tblPr>
        <w:tblW w:w="10111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3933"/>
        <w:gridCol w:w="3403"/>
      </w:tblGrid>
      <w:tr>
        <w:trPr/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яц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детьми (проводит воспитатель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 родителями (проводят воспитатель и педагог-психолог)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73" w:after="0"/>
              <w:ind w:left="0" w:right="45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ь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ения: что значит быть в подготовительной групп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емейный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лимат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южетно – ролевая игра: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в мир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рослых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Кнут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яник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73" w:after="0"/>
              <w:ind w:left="0" w:right="45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актическая игра: «Что делать,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сли…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инар – практикум:</w:t>
            </w:r>
          </w:p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Педагогически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туации – способ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шения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Чтоб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ыло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ды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онкурс родителей и детей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color w:val="000000"/>
                <w:sz w:val="24"/>
                <w:szCs w:val="24"/>
              </w:rPr>
              <w:t>«Новогодняя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нтазия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napToGrid w:val="false"/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ListParagraph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активное занятие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Правила на всю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зн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Это важно помнить родителям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а: «Осторожно улица» (опасные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лучаи на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ице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но – оздоровительное развлечение: «Вместе мы сила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napToGrid w:val="false"/>
              <w:spacing w:before="73" w:after="0"/>
              <w:ind w:left="0" w:right="45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влекательное мероприятие: «Мы на свет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дились,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тобы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достно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жить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ьское собрание: «Охрана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доровь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езопасность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етей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0" w:leader="none"/>
              </w:tabs>
              <w:ind w:left="6" w:right="45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ы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му: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Как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бенку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color w:val="000000"/>
                <w:spacing w:val="-67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пасть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лому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лку прямо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пасть?»,</w:t>
            </w:r>
          </w:p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акую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шибку</w:t>
            </w:r>
          </w:p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ил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расная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шапочка?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ция: «Учим детей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вонить в службы экстренной помощи»</w:t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360" w:leader="none"/>
              </w:tabs>
              <w:spacing w:before="73" w:after="0"/>
              <w:ind w:left="0" w:right="45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Heading"/>
              <w:tabs>
                <w:tab w:val="clear" w:pos="708"/>
                <w:tab w:val="left" w:pos="360" w:leader="none"/>
              </w:tabs>
              <w:ind w:left="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а: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Сво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накомый,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чужой»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45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местный конкурс родителей и детей: «Бессметный полк»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44"/>
        </w:tabs>
        <w:ind w:left="3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0"/>
        </w:tabs>
        <w:ind w:left="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44" w:hanging="360"/>
      </w:pPr>
      <w:rPr>
        <w:rFonts w:ascii="Symbol" w:hAnsi="Symbol" w:cs="Symbol" w:hint="default"/>
        <w:sz w:val="24"/>
        <w:w w:val="99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6" w:hanging="140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27" w:hanging="360"/>
      </w:pPr>
      <w:rPr>
        <w:rFonts w:ascii="Symbol" w:hAnsi="Symbol" w:cs="Symbol" w:hint="default"/>
        <w:sz w:val="20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16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0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96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2" w:hanging="0"/>
      <w:outlineLvl w:val="0"/>
    </w:pPr>
    <w:rPr>
      <w:rFonts w:eastAsia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4"/>
    </w:rPr>
  </w:style>
  <w:style w:type="character" w:styleId="WW8Num8z0">
    <w:name w:val="WW8Num8z0"/>
    <w:qFormat/>
    <w:rPr>
      <w:rFonts w:ascii="Symbol" w:hAnsi="Symbol" w:cs="Symbol"/>
      <w:w w:val="99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0z1">
    <w:name w:val="WW8Num10z1"/>
    <w:qFormat/>
    <w:rPr>
      <w:rFonts w:ascii="Symbol" w:hAnsi="Symbol" w:eastAsia="Times New Roman" w:cs="Symbol"/>
      <w:w w:val="99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rFonts w:eastAsia="Calibri"/>
      <w:b/>
      <w:bCs/>
      <w:sz w:val="28"/>
      <w:szCs w:val="28"/>
    </w:rPr>
  </w:style>
  <w:style w:type="character" w:styleId="Style15">
    <w:name w:val="Заголовок Знак"/>
    <w:qFormat/>
    <w:rPr>
      <w:rFonts w:eastAsia="Calibri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3" w:after="0"/>
      <w:ind w:left="1136" w:firstLine="696"/>
    </w:pPr>
    <w:rPr>
      <w:rFonts w:eastAsia="Calibri"/>
      <w:b/>
      <w:bCs/>
      <w:sz w:val="40"/>
      <w:szCs w:val="40"/>
    </w:rPr>
  </w:style>
  <w:style w:type="paragraph" w:styleId="TextBody">
    <w:name w:val="Body Text"/>
    <w:basedOn w:val="Normal"/>
    <w:pPr>
      <w:widowControl w:val="false"/>
      <w:autoSpaceDE w:val="false"/>
      <w:ind w:left="1542" w:hanging="36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" w:hanging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282" w:firstLine="707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08:00Z</dcterms:created>
  <dc:creator>Наталия</dc:creator>
  <dc:description/>
  <cp:keywords/>
  <dc:language>en-US</dc:language>
  <cp:lastModifiedBy>Acer</cp:lastModifiedBy>
  <dcterms:modified xsi:type="dcterms:W3CDTF">2023-10-19T13:24:00Z</dcterms:modified>
  <cp:revision>40</cp:revision>
  <dc:subject/>
  <dc:title/>
</cp:coreProperties>
</file>