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й центр развития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СПЕКТИВНЫЙ ПЛАН ПО ОРГАНИЗАЦИИ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>ВМЕСТНОЙ СЮЖЕТ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-РОЛЕВОЙ ИГ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А С ДЕТЬМИ ДОШКОЛЬНОГО ВОЗРАСТА  3-4 ЛЕТ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курсов повышения квалифик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ходы к организации современной детской иг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инструмента образовательного процесса в детском саду в условиях реализации ФОП Д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у выполнил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уличкина Светлана Игор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спитатель МДОУ «Детский сад №233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, 2024 г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79"/>
        <w:gridCol w:w="5352"/>
        <w:gridCol w:w="3038"/>
        <w:gridCol w:w="3041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едагога в игр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игровые роли и действ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ой материа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гостим куклу Катю ча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overflowPunct w:val="true"/>
              <w:autoSpaceDE w:val="true"/>
              <w:spacing w:before="30" w:after="3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учающая: закрепить знания детей о названии посуды, учить детей правильно расставлять посуду для чаеп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overflowPunct w:val="true"/>
              <w:autoSpaceDE w:val="true"/>
              <w:spacing w:before="30" w:after="3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вивающая: развивать речь детей. Активизировать речь детей словами: чашка, чайник, чаепит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overflowPunct w:val="true"/>
              <w:autoSpaceDE w:val="true"/>
              <w:spacing w:before="30" w:after="3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оспитательная: формировать умение доброжелательно общаться друг с другом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 кукла Кат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куклу Катю на чаепитие, расставляем посу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ол, скатерть, кукольная посуда, стулья, кукла Кат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моем куклу Катю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ормировать у детей умения выполнять соответствующие игровые действия;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должать формировать культурно-гигиенические навыки посредством иг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вивать  коммуникативные навыки общения;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вивать память, мышление, внима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оспитывать аккуратность в  игре с куклами, бережное отношение к  одежде для кукол.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jc w:val="both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или мама умывает, вытирает полотенц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, теплая вода, полотенц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готовим кукле обе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знакомить детей с такими игровыми действиями с куклой, как: покормить кукл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азвивать культурно-гигиенические навыки детей; узнавать и называть предметы посуды: чашка, ложка, тарелка, кастрюля, чайник; Развивать речь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оспитывать заботливое отношение к кукле.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left="78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скатерть, стул, кукольная посуда, игровая кухн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кла заболе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left="78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пособствовать возникновению игры;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left="78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ить придумывать сюжет, выбирать роли;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left="78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существлять условные предметные действия;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left="78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буждать использовать бросовый материал, предметы-заместители;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left="78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оспитывать доброжелательное отношение к кукле, желание ей помоч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ч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заболела, мама дает микстуру, папа меряет температуру, бабушка варит компот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ь, стол, микстура, градусник, чашка, кастрюля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й праздник Новый год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ить распределять роли, договариваться о последовательности совместных действ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вивать способность взять на себя роль и прогнозировать ролевые действия в соответствии с сюжетом игр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ормировать умение самостоятельно создавать игровую обстановку для задуманного сюж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вершенствовать диалогическую форму речи, обогащать речь детей существительными, прилагательными, глагол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оспитывать доброжелательность, вежливость, внимание друг к другу и взрослым, умение считаться с интересами и мнением товарищей в игре, уважительное отношение к труду.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left="780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душ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и бабушка готовит, папа принес елку, дочка и сын наряжают елку, смотрят телевизор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стулья, скатерть, посуда, елка, телевизор, детская  кухня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ожим куклу сп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ся с              предметами одежды, закрепить последовательность          одевания и раздевания куклы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доброжелательность, умение оказывать помощь окружающим, формировать словарь,</w:t>
            </w:r>
          </w:p>
          <w:p>
            <w:pPr>
              <w:pStyle w:val="Normal"/>
              <w:widowControl/>
              <w:shd w:fill="FFFFFF" w:val="clear"/>
              <w:suppressAutoHyphens w:val="false"/>
              <w:overflowPunct w:val="true"/>
              <w:autoSpaceDE w:val="true"/>
              <w:ind w:left="780" w:hanging="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культуру общения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кормит, одевает, раздевает дочку, укладывает спать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одежде, кровать, стульчик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тираем  кукле плат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особствовать обогащению содержания игр «в семью»; учить детей действовать по определённому алгоритму;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  <w:sz w:val="28"/>
                <w:szCs w:val="28"/>
              </w:rPr>
              <w:t>учить использовать полученные знания в самостоятельной игре.</w:t>
            </w:r>
          </w:p>
          <w:p>
            <w:pPr>
              <w:pStyle w:val="C1"/>
              <w:numPr>
                <w:ilvl w:val="0"/>
                <w:numId w:val="8"/>
              </w:numPr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нтерес к познавательно-исследовательской деятельности по теме «Одежда»; формировать представление о действиях и предметах, необходимых для стирки,  развивать долговременную зрительную и слуховую память;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труду, желание принимать посильное участие в нём; воспитывать аккуратность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стирает, поласкает, развешивает на веревку бель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кукольное белье (платье, штаны, кофта, рубашка); таз (2 шт.); теплая вода; мыло; кроватка; кукла Катя; верёвка со стойками для просушивания одежды, салфетки или полотенца для рук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ждения у Куклы Кати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формировать умение правильно отвечать на вопросы заданные воспитателем, правильно называть определенные предметы посуды, названия продуктов, товаров;</w:t>
            </w:r>
          </w:p>
          <w:p>
            <w:pPr>
              <w:pStyle w:val="C1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должать развивать диалогическую речь детей;</w:t>
            </w:r>
          </w:p>
          <w:p>
            <w:pPr>
              <w:pStyle w:val="C1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ывать позитивное отношение к сверстникам, формировать навыки общения с партнерами по игре: отзывчивость, доброжелательность, радость от общения;</w:t>
            </w:r>
          </w:p>
          <w:p>
            <w:pPr>
              <w:pStyle w:val="C1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чить детей в ходе игры использовать элементарные правила культуры поведения;</w:t>
            </w:r>
          </w:p>
          <w:p>
            <w:pPr>
              <w:pStyle w:val="C1"/>
              <w:numPr>
                <w:ilvl w:val="0"/>
                <w:numId w:val="7"/>
              </w:numPr>
              <w:shd w:fill="FFFFFF" w:val="clear"/>
              <w:spacing w:before="0" w:after="280"/>
              <w:jc w:val="both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воспитывать умение использовать в своей речи вежливые слова: здравствуйте, пожалуйста, спасибо.</w:t>
            </w:r>
          </w:p>
          <w:p>
            <w:pPr>
              <w:pStyle w:val="C1"/>
              <w:shd w:fill="FFFFFF" w:val="clear"/>
              <w:spacing w:before="0" w:after="0"/>
              <w:ind w:left="720" w:hanging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ужки Маша и Даш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готовит угощения, печет торт, накрывает на стол, пришли гости, садятся за стол, дочка задувает свечи, гости дарят подарк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а Катя в нарядном плать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онная посуда для чаепития (чашки, блюдца, чайные ложки, заварочный чайник, сахарница, конфетниц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ядная скатерть; кухня (игровой модуль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одежда для поварят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ватки (для кухн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, стульч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ираем куклу на прогулку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вать умение взаимодействовать и ладить друг с другом в совместной игре;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учать соблюдать в игре элементарные правила общения (договариваться, уступать, соблюдать договоренности).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способствовать запоминанию последовательности одевания весенней одежды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0" w:after="28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развивать умение отвечать на простые вопросы во время обсуждения </w:t>
            </w:r>
          </w:p>
          <w:p>
            <w:pPr>
              <w:pStyle w:val="C1"/>
              <w:numPr>
                <w:ilvl w:val="0"/>
                <w:numId w:val="6"/>
              </w:numPr>
              <w:shd w:fill="FFFFFF" w:val="clear"/>
              <w:spacing w:before="280" w:after="0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0"/>
                <w:color w:val="000000"/>
                <w:sz w:val="28"/>
                <w:szCs w:val="28"/>
              </w:rPr>
              <w:t>воспитывать самостоятельность при одевании куклы на прогулку и  желание убирать вещи на мест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 одева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а в одежд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en-US"/>
        </w:rPr>
        <w:t>doshkgcro@yandex.r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3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p">
    <w:name w:val="sp"/>
    <w:basedOn w:val="Style11"/>
    <w:qFormat/>
    <w:rPr/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m">
    <w:name w:val="rem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Verse">
    <w:name w:val="vers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1">
    <w:name w:val="c1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C6">
    <w:name w:val="c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41:00Z</dcterms:created>
  <dc:creator>Савинова</dc:creator>
  <dc:description/>
  <cp:keywords/>
  <dc:language>en-US</dc:language>
  <cp:lastModifiedBy>User</cp:lastModifiedBy>
  <dcterms:modified xsi:type="dcterms:W3CDTF">2025-01-09T08:31:00Z</dcterms:modified>
  <cp:revision>15</cp:revision>
  <dc:subject/>
  <dc:title/>
</cp:coreProperties>
</file>