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Годовой план работы Службы ранней помощи МДОУ</w:t>
      </w:r>
      <w:r>
        <w:rPr>
          <w:color w:val="000000"/>
        </w:rPr>
        <w:t xml:space="preserve"> </w:t>
      </w:r>
      <w:r>
        <w:rPr>
          <w:b/>
          <w:color w:val="000000"/>
        </w:rPr>
        <w:t>«Детский сад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№ 233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на 2025-2026</w:t>
      </w:r>
      <w:r>
        <w:rPr/>
        <w:t xml:space="preserve"> учебный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12"/>
        <w:gridCol w:w="3209"/>
        <w:gridCol w:w="283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№   </w:t>
            </w:r>
            <w:r>
              <w:rPr>
                <w:rStyle w:val="StrongEmphasis"/>
                <w:color w:val="000000"/>
                <w:shd w:fill="FFFFFF" w:val="clear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деятельно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ирование населения города о службе ранней помощи посредствам размещения информации на сайте ДОУ, в социальных сетях «ВКонтакте», распространение буклетов о деятельности СР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 плана работы СРП на 2025-2026 уч.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нтябр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: Зарубина С.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ставление и утверждение приказов по зачислению и отчислению детей в СР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: Зарубина С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</w:tc>
      </w:tr>
      <w:tr>
        <w:trPr>
          <w:trHeight w:val="7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 графика работы специалистов СР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нтябр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: Зарубина С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тевое взаимодействие с учреждениями и организациями. Заключение договор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/необходимос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: Зарубина С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ем заявлений (обращений) родителей (законных представителей). Письменные заявления, по электронной почте, через сайт, телефонные обращ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Самолетова Е.Н.</w:t>
            </w:r>
          </w:p>
        </w:tc>
      </w:tr>
      <w:tr>
        <w:trPr>
          <w:trHeight w:val="1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ормление документации на детей, зачисленных в СР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нтябрь-ноябр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змещение информ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Самолетова Е.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Анализ эффективности деятельности СР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ческая деятельно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иагностическое обследование детей по запросу и с согласия родител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детско-родительских отношений по запросу родителе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программ психолого-педагогического сопровождения детей и их семе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ромежуточная диагностика, внесение корректив в индивидуальную программу сопровожд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/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диагностика с целью определения дальнейшего образовательного маршрут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/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сихолого-педагогическая помощ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программ психолого-педагогического сопровождения детей и их семе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 «Наш детский сад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Тематические лекции и групповые консультации по общим вопросам развития и воспитания: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зрастные особенности детей раннего возраста»;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оды вызывания речи у неговорящих детей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чение игры в жизни дет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онлайн -выставка развивающих игр, пособий: «Поиграем вмест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Самолетова Е.Н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беседы по запрос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Круглые столы по общим вопросам воспитания и развития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провести новогодние праздники с ребенком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«Организация летнего отдыха дете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: Громова Т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тивная помощ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абота специалистов с детьми по результатам обследований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психолого-педагогическое консультирование родителей (законных представителе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/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Оказание консультативной помощи (в очном режиме и дистанционно) по разным вопросам воспитания, обучения и развития детей. Информирование о физиологических и психологических особенностях развития ребён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Обучение родителей с целью формирования положительных взаимоотношений в семь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 развивающих занятий, направленных на обучение родителей организации воспитательного процесса в условиях семьи, на основе индивидуальных особенностей развития ребенка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помощ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ение родителей способам коррекционно-развивающего взаимодействия с деть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ение (практикум) членов семьи навыкам ухода, коммуникации, обучения и воспитания ребенка исходя из особенностей его развит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занятие «Как разговорить молчу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стер-класс для родителей с использованием интерактивной песочницы «Узоры на песк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СРП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5:00Z</dcterms:created>
  <dc:creator>Наталия</dc:creator>
  <dc:description/>
  <cp:keywords/>
  <dc:language>en-US</dc:language>
  <cp:lastModifiedBy>Acer</cp:lastModifiedBy>
  <dcterms:modified xsi:type="dcterms:W3CDTF">2025-09-01T10:57:00Z</dcterms:modified>
  <cp:revision>8</cp:revision>
  <dc:subject/>
  <dc:title/>
</cp:coreProperties>
</file>