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368" w:leader="none"/>
          <w:tab w:val="center" w:pos="4677" w:leader="none"/>
        </w:tabs>
        <w:jc w:val="center"/>
        <w:rPr>
          <w:rFonts w:ascii="Impact" w:hAnsi="Impact" w:eastAsia="SimSun;宋体" w:cs="Estrangelo Edess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509010" cy="296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368" w:leader="none"/>
          <w:tab w:val="center" w:pos="4677" w:leader="none"/>
        </w:tabs>
        <w:rPr>
          <w:rFonts w:ascii="Impact" w:hAnsi="Impact" w:eastAsia="SimSun;宋体" w:cs="Estrangelo Edessa"/>
          <w:sz w:val="36"/>
          <w:szCs w:val="36"/>
        </w:rPr>
      </w:pPr>
      <w:r>
        <w:rPr>
          <w:rFonts w:eastAsia="SimSun;宋体" w:cs="Estrangelo Edessa" w:ascii="Impact" w:hAnsi="Impact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368" w:leader="none"/>
          <w:tab w:val="center" w:pos="4677" w:leader="none"/>
        </w:tabs>
        <w:jc w:val="center"/>
        <w:rPr>
          <w:rFonts w:ascii="Impact" w:hAnsi="Impact" w:eastAsia="SimSun;宋体" w:cs="Estrangelo Edessa"/>
          <w:color w:val="7030A0"/>
          <w:sz w:val="36"/>
          <w:szCs w:val="36"/>
        </w:rPr>
      </w:pPr>
      <w:r>
        <w:rPr>
          <w:rFonts w:eastAsia="SimSun;宋体" w:cs="Estrangelo Edessa" w:ascii="Impact" w:hAnsi="Impact"/>
          <w:color w:val="7030A0"/>
          <w:sz w:val="36"/>
          <w:szCs w:val="36"/>
        </w:rPr>
        <w:t>Речевые игры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Impact" w:hAnsi="Impact" w:eastAsia="SimSun;宋体" w:cs="Estrangelo Edessa"/>
          <w:color w:val="7030A0"/>
          <w:sz w:val="36"/>
          <w:szCs w:val="36"/>
        </w:rPr>
      </w:pPr>
      <w:r>
        <w:rPr>
          <w:rFonts w:eastAsia="SimSun;宋体" w:cs="Estrangelo Edessa" w:ascii="Impact" w:hAnsi="Impact"/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color w:val="0070C0"/>
          <w:u w:val="single"/>
        </w:rPr>
        <w:t xml:space="preserve">1. Уменьшаем и увеличиваем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зрослый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"Я буду называть кого-нибудь или что-нибудь, а ты "сделай его маленьким". Например, дом - домик, стол - столик, заяц - зайчик, волк - волчок и так далее."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Далее пусть ребенок пробует самостоятельно добавлять к словам уменьшительные суффиксы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То же самое можно делать "в обратную сторону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ы называете слово с уменьшительным суффиксом, а ребенок произносит слово без него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процессе игры следите за тем, чтобы малыш не называл детенышей животных вместо правильного ответ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Не заяц - зайчонок, а заяц - зайчик, не корова - теленок, а корова - коровк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Те же самые игры можно проводить с "увеличивающими" суффиксами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Дом - домище, волк - волчище, муравей - муравьище и так далее.</w:t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color w:val="0070C0"/>
          <w:u w:val="single"/>
        </w:rPr>
        <w:t xml:space="preserve">2. Кому что нужно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зрослый называет человека или животное, а ребенок в ответ называет, какой предмет (или предметы - можно поставить условие - до тех или до пяти предметов) ему может понадобитьс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арикмахер - ножницы, расческа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очтальон - сумка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учитель - указка, учебники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родавец - весы, касса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муравей - палочки, листики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чела - пыльца, нектар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тица - веточки, пух (для гнезда), и так дале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Уровень сложности заданий определяется уровнем знаний ребенк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Усложнение игры - не только назвать предмет, но и сказать, зачем он нужен. Например, ножницы, чтобы подстригать, весы, чтобы взвешивать покупки и так дале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color w:val="0070C0"/>
          <w:u w:val="single"/>
          <w:lang w:val="en-US"/>
        </w:rPr>
        <w:t>3</w:t>
      </w:r>
      <w:r>
        <w:rPr>
          <w:b/>
          <w:i/>
          <w:color w:val="0070C0"/>
          <w:u w:val="single"/>
        </w:rPr>
        <w:t xml:space="preserve">. Часть - целое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редложите ребенку угадать, часть какого предмета или существа вы называете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винт - вертолет, самолет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колесо - автомобиль, а еще …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руль - велосипед, …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арус - 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крыша - 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трелка - 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кнопка - …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карман - 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клавиатура - 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дверь - 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грива - 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А можно и наоборот. Вы называете предмет, а ребенок называете одну или несколько его частей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дом - крыша, дверь, 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корабль - 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елосипед - 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троллейбус - 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тол - 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кресло - 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альто - 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лита - 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чайник -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цветок -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дерево - 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гриб - 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жук - 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Если ребенок затрудняется дать ответ, помогите ему, приведите свой пример или задайте наводящий вопрос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color w:val="0070C0"/>
          <w:u w:val="single"/>
        </w:rPr>
        <w:t xml:space="preserve">4. Четвертый лишний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Из четырех слов, названных взрослым, ребенок выбирает одно - "лишнее" - слово, которое по значению не вписывается в данный ряд. У него нет признака, общего для остальных трех слов. В подобную игру можно играть, используя картинки - это гораздо проще. Без картинок, на слух, не всякий ребенок сразу разберется, как решить задачку. Нет возможности рассмотреть ряд, поразмыслить. Нужно, во-первых, хорошо запомнить все слова и быстро понять, что именно не вписывается в общий ряд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оэтому, для начала можно давать упрощенные задания. А потом уже переходить на более сложны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color w:val="0070C0"/>
          <w:u w:val="single"/>
        </w:rPr>
        <w:t xml:space="preserve">5. Скажи по другому (синонимы) и наоборот (антонимы)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Игра опять строится на вашем примере. Скажите ребенку примерно следующее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"Есть слова, которые означают одно и то же. Например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жесткий - твердый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ечальный - грустный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мелый - храбрый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блестеть - сиять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ердиться - злится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раг - противник, и так дале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Я буду называть одно из таких слов, а ты подумай, как его можно сказать по другому."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А есть слова, которые означают противоположное понятие. Например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жара - холод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добро - зло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друг - враг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здоровый - больной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горький - сладкий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белый - черный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говорить - молчать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меяться - плакать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ложиться - вставать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закрывать - открывать и т.д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усть ребенок подбирает антонимы к словам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опробуйте меняться ролями - пусть ребенок придумывает задание для вас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color w:val="0070C0"/>
          <w:u w:val="single"/>
        </w:rPr>
        <w:t xml:space="preserve">6. Продолжаем предложение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Игра может носить как реальный, так и шуточный характер. Об этом вы можете заранее договориться с ребенком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зрослый начинает сложное предложение, ребенок продолжает. Вариантов может быть масса, на любую интересную ребенку тему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Наш корабль выплыл в открытое море и тут…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Путешественники разбили лагерь на берегу реки и увидели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ринцесса неожиданно проснулась, потому что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Карлсон не смог прилететь в этот день, ему пришлось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color w:val="0070C0"/>
          <w:u w:val="single"/>
        </w:rPr>
        <w:t xml:space="preserve">7. Продолжаем рассказ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Игра похожа на предыдущую. Но здесь взрослый и ребенок по очереди говорят целые предложения, каждое из которых продолжает начатый рассказ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Развитие речи, несомненно, тесно связано с общим развитием мышления ребенка, с уровнем его знаний об окружающем мире. И многие игры, направленные на развитие мышления, логики, а так же чтение книг и просто повседневные разговоры так или иначе развивают речь малыша. Но есть игры, направленные исключительно на развитие речи детей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Или наоборот, многие игры, предназначенные для развития речи детей, так или иначе, помогают в развитии мышления, логики, внимания, знакомят с окружающим миром, с взаимоотношениями людей, со свойствами предметов и многим другим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color w:val="0070C0"/>
          <w:u w:val="single"/>
        </w:rPr>
        <w:t>8</w:t>
      </w:r>
      <w:r>
        <w:rPr>
          <w:b/>
          <w:i/>
          <w:color w:val="0070C0"/>
          <w:u w:val="single"/>
          <w:lang w:val="en-US"/>
        </w:rPr>
        <w:t xml:space="preserve">. </w:t>
      </w:r>
      <w:r>
        <w:rPr>
          <w:b/>
          <w:i/>
          <w:color w:val="0070C0"/>
          <w:u w:val="single"/>
        </w:rPr>
        <w:t xml:space="preserve">Что бывает…. Какое бывает…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Начните игру словами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"Мягким может быть хлеб, а еще подушка, а еще мягким может быть…" и подождите, пока ребенок придумает свой вариант (хотя бы один). Если малыш не продолжает вашу фразу, закончите ее сами и предложите аналогичную - с еще одним признаком: любым другим или противоположным по значению, если это возможно (в данном случае: твердым бывает…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Или так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Что бывает круглое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Что бывает острое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Что бывает жидкое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Что бывает длинное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Что бывает пушистое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Что бывает твердое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Что бывает квадратное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Что бывает ароматное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Что бывает синее? И так далее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Играть в подобные словесные игры можно по дороге в детский сад или на площадку, сидя в машине или в очереди к врачу. Отводить специальное время для них не стоит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редложите ребенку задавать вам подобные задания. А вы время от времени допускайте ошибки, чтобы понять, насколько внимателен малыш или насколько хорошо он понимает суть игры и свойства предметов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color w:val="0070C0"/>
          <w:u w:val="single"/>
        </w:rPr>
        <w:t xml:space="preserve">9. Что сначала, что потом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ознакомьте ребенка с понятиями "сначала" и "потом" на наглядных жизненных примерах, с помощью детских книг, игр с карточкам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Когда ребенок будет осознавать смысл этих слов, предложите ему продолжить фразы типа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начала чай наливают, потом пьют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начала человек ложится спать, потом встает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начала самолет взлетает, потом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начала птичка откладывает яичко, потом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Естественно, чем младше ребенок, тем смысл фраз должен быть проще, понятнее ему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Или, наоборот, "запутывайтесь", произносите "неправильные" фразы, в которых нарушена последовательность действий или нарушен смысл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начала картошку надо бросить в суп, а потом помыть и почистить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начала у собачки рождается щенок, а потом из щенка вырастаем большой кот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оменяйтесь ролями - ребенок начинает, вы продолжает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color w:val="0070C0"/>
          <w:u w:val="single"/>
        </w:rPr>
        <w:t xml:space="preserve">10. Кто что делает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равила - аналогичны другим устным играм: взрослый начинает, ребенок продолжает и наоборот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Начало может быть таким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"Солнышко - светит, сияет, греет, а еще…."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"Чайник - свистит, кипит,…"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"Машина - едет, гудит, светит,…"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"Снег - идет, тает,…"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"Кошка - бегает, ходит, пьет, спит,…"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Или называете два предмета или живых существа. Ребенок должен назвать общее для них действие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И лягушка, и зайчик - прыгают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И птица, и муха летают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И снег, и дождь выпадают на землю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И снег, и лед - тают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Или много предметов на одно действие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"Светит - солнышко, лампа, фонарь, фара, а еще …"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"Едет - машина, поезд, велосипед, …"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"Тает - мороженое, лед, …"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Или задания, имеющие только один ответ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"Кто чинит сапоги?"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"Кто печет пироги?" и так далее о других профессиях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"Кто хоботом пьет воду?"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"Носит грибы на иголках?" и т.д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color w:val="0070C0"/>
          <w:u w:val="single"/>
        </w:rPr>
        <w:t xml:space="preserve">11. Что внутри?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зрослый называет предмет или место, а ребенок в ответ называет что-то или кого-то, что может быть внутри названного предмета или мест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дом - стол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шкаф - свитер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холодильник - кефир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тумбочка - книжка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узырек - лекарство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кастрюля - суп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дупло - белка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улей - пчелы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нора - лиса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автобус - пассажиры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корабль - матросы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больница - врачи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магазин - покупател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color w:val="0070C0"/>
          <w:u w:val="single"/>
        </w:rPr>
        <w:t xml:space="preserve">12. Угадай, кто это?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зрослый называет несколько слов (желательно использовать в основном прилагательные), описывающих то или иное животное. Задача ребенка, как можно быстрее угадать, о ком идет речь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начала следует давать более общие описания. Затем называть более точные признаки, характерные только для загаданного существ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Например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ерый, злой, зубастый, голодный. (волк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Маленький, серенький, трусливый, длинноухий. (заяц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Маленький, коротконогий, трудолюбивый, колючий. (ежик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Длинная, безногая, ядовитая. (змея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Пушистая, рыжая, проворная, хитрая. (лиса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Большой, неуклюжий, бурый, косолапый. (медведь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color w:val="0070C0"/>
          <w:u w:val="single"/>
        </w:rPr>
        <w:t xml:space="preserve">13. Один - много…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зрослый для примера дает несколько законченных заданий, потом делает паузу там, где ждет ответа от ребенк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"Стол - столы, сковородка - сковородки, кот - коты, сын - сыновья, дом - …., рот - … и так далее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ариант: "Стол - много столов, нос - много носов, дочь - много дочерей, …"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начала не старайтесь запутывать ребенка - давайте слова, которые изменяются по числам довольно похоже. Когда натренируетесь, усложняйте задания. Выдавайте слова в быстром темп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53:00Z</dcterms:created>
  <dc:creator>Юсик</dc:creator>
  <dc:description/>
  <cp:keywords/>
  <dc:language>en-US</dc:language>
  <cp:lastModifiedBy>Юлия Сергеичева</cp:lastModifiedBy>
  <cp:lastPrinted>2010-05-30T17:32:00Z</cp:lastPrinted>
  <dcterms:modified xsi:type="dcterms:W3CDTF">2020-04-11T20:51:00Z</dcterms:modified>
  <cp:revision>6</cp:revision>
  <dc:subject/>
  <dc:title>Уменьшаем и увеличиваем </dc:title>
</cp:coreProperties>
</file>