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7594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«Что такое сензитивные периоды?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ензитивный период</w:t>
      </w:r>
      <w:r>
        <w:rPr>
          <w:sz w:val="28"/>
          <w:szCs w:val="28"/>
        </w:rPr>
        <w:t xml:space="preserve"> - период особой чувствительности субъекта к определенным влияниям окружающей действи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нзитивный период</w:t>
      </w:r>
      <w:r>
        <w:rPr>
          <w:sz w:val="28"/>
          <w:szCs w:val="28"/>
        </w:rPr>
        <w:t xml:space="preserve"> – это такой период в жизни каждого ребенка, когда он учится чему-либо очень легко, овладевает навыками без особых усилий. Делает все с удовольствием и интересом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ензитивные периоды длятся определенное, довольно короткое, время и проходят безвозвратно. Поэтому эти периоды пропустить ни в коем случае нельзя. Ведь наверстать упущенное будет практически невозможно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следующие сензитивные периоды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зитивный период развития чувства порядка (до 3, 5 лет).</w:t>
      </w:r>
      <w:r>
        <w:rPr>
          <w:sz w:val="28"/>
          <w:szCs w:val="28"/>
        </w:rPr>
        <w:t xml:space="preserve"> Ребёнок нуждается в порядке. Когда вокруг порядок, он спокоен. Порядок вокруг ребёнка, следовательно, порядок и внутри ребёнка. Порядок во времени, порядок в пространстве и порядок во взаимоотношениях с другими. Этот порядок ребёнок проживает и впитыва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порядок во времени? Это режим дня, при котором есть определённое время для принятия пищи, прогулок, игр вместе со взрослыми и сверстниками, а также, время свободной работы, когда малыш работает сам (это время построения самого себ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порядок в пространстве? Это значит, что у каждой вещи – своё место. Обязательно нужно организовать специальную среду для ребёнка, хотя бы уголок. Отведите место для игрушек, пусть их будет немного, но у каждой своё место. Хорошо бы иметь и шкафчик для одежды или хотя бы полочку, чтобы малыш мог самостоятельно пользовать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такое порядок во взаимоотношениях? Это значит, что родители постоянны и последовательны в своих требованиях к ребёнку. Эти требования должны выполняться и самими взрослыми. Дети очень чувствительны к изменениям в порядк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зитивный период развития самостоятельности (до 5 лет).</w:t>
      </w:r>
      <w:r>
        <w:rPr>
          <w:sz w:val="28"/>
          <w:szCs w:val="28"/>
        </w:rPr>
        <w:t xml:space="preserve"> Так создала природа, что с самого рождения ребёнок растёт, и его развитие ведёт к независимости. В семь месяцев ребёнок может сам стягивать шапку с головы. Это проявление самостоятельности. В восемь месяцев он берёт кусочки хлеба и съедает их. В девять месяцев пьёт из стакана, не проливая, если стакан держат, а в год малыш уже сам держит стакан, когда пьёт. К трём годам ребёнок самостоятельно одевается. Это всё происходит, если родители не мешают проявлению самостоятельности у малыша, то есть не делают за него то, что он мог бы сделать сам. Важно не пропустить это время естественного стремления к самостоятельности. В противном случае, если до пяти лет родители перехватывают инициативу у детей, не стимулируют его активность, то человек не станет предприимчивым, самостоятельным в суждениях, творчестве, а будет пассивным исполнител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зитивный период развития движений и действий (до 4 лет).</w:t>
      </w:r>
      <w:r>
        <w:rPr>
          <w:sz w:val="28"/>
          <w:szCs w:val="28"/>
        </w:rPr>
        <w:t xml:space="preserve"> Умственное развитие идёт параллельно с физическим и сенсорным развитием. Каждое движение ребёнка — это ещё одна складочка в коре больших полушарий. Это значит, если не давать возможности двигаться детям, то в мозг не поступает кислород, который необходим для развития. Кроме того, запрет на движение грозит болезнями суставов и опорно-двигательного аппарата, а также психологической скованностью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лагодаря движению кровь насыщается кислородом, а обогащенная кислородом кровь снабжает клетки головного мозга, которые участвуют в развитии всех психических функ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зитивый период сенсорного развития (до 5 лет).</w:t>
      </w:r>
      <w:r>
        <w:rPr>
          <w:sz w:val="28"/>
          <w:szCs w:val="28"/>
        </w:rPr>
        <w:t xml:space="preserve"> Сенсорное воспитание является основой мышления: «В разуме нет ничего такого, чего бы не было раньше в чувствах». Сенсорное воспитание служит базой для изучения математики, расширения словарного запаса, овладения письмом. Эстетическое развитие тесно связано с сенсорным развитием. Чем более тонко развиты чувства человека, тем более развито его эстетическое чувство. Сенсорное воспитание развивает способность воспринимать тончайшие оттенки окружающего мира, помогает сосредоточиться на деталях и таким образом собрать материал для воображ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зитивный период развития социальных навыков (от 2 до 6 лет). </w:t>
      </w:r>
      <w:r>
        <w:rPr>
          <w:sz w:val="28"/>
          <w:szCs w:val="28"/>
        </w:rPr>
        <w:t>Без общения со сверстниками дети будут лишены возможности учиться на собственном опыте. строить свои взаимоотношения с другими людьми. Кроме этого, они будут «тормозить» в умственном развитии. Именно в детском коллективе дети учатся общаться, впитывают правила поведения в обществе. Это время, когда ребенку необходимо помочь научиться культурным формам обращения, чтобы он чувствовал себя адаптированным и уверенным, находясь в обществе самых разных люд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дивидуальное развитие психических процессов и свойств будет протекать тем успешнее, чем больше возможностей для него получ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в соответствующий сензитивный период.</w:t>
      </w:r>
      <w:r>
        <w:rPr>
          <w:sz w:val="28"/>
          <w:szCs w:val="28"/>
        </w:rPr>
        <w:t xml:space="preserve"> Окружающие его взрослые должны помнить о том, что в первую очередь они сами создают социально-педагогические условия, в которых наиболее полно может осуществиться развитие индивидуальности ребенка. Не упустить время, помочь полностью раскрыться индивидуальным свойствам в наиболее благоприятный для этого момент - задача и родителей, и педагог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лиять на сроки и длительность сензитивных периодов нельзя, но знать о них необходимо, чтобы не идти против природы. Зная о том, какой сензитивный период предстоит пройти вашему малышу, вы сможете лучше подготовиться к нему и пройти его с максимальной польз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5:00Z</dcterms:created>
  <dc:creator>none</dc:creator>
  <dc:description/>
  <cp:keywords/>
  <dc:language>en-US</dc:language>
  <cp:lastModifiedBy>none</cp:lastModifiedBy>
  <dcterms:modified xsi:type="dcterms:W3CDTF">2015-01-22T06:28:00Z</dcterms:modified>
  <cp:revision>1</cp:revision>
  <dc:subject/>
  <dc:title> </dc:title>
</cp:coreProperties>
</file>