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Детский сад № 233»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усе Базовой площадки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3-2026 учебный год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действие в развитии сюжетно-ролевой игры дошкольников путем преобразования образовательной среды дошкольных образовательных учреждений Ярославской обла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233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созданию среды для обогащения сюжетно-ролевой игры;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формы и методы развития сюжетной - ролевой игр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обогащению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образовательной среды</w:t>
      </w:r>
      <w:r>
        <w:rPr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 и развитию навыков сюжетно-ролевой игры детей дошкольного возраст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pacing w:val="-8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и специалистов ДОУ по вопросам создания</w:t>
      </w:r>
      <w:r>
        <w:rPr>
          <w:iCs/>
          <w:spacing w:val="-8"/>
          <w:sz w:val="28"/>
          <w:szCs w:val="28"/>
        </w:rPr>
        <w:t xml:space="preserve"> и развития стимулирующей предметно-пространственной среды для развития навыков сюжетно-ролевой игры дошколь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Обобщение и распространения эффективных практик по организации сюжетно-ролевых игр дошкольников с использованием неструктурированного материала в системе дошкольного образования Ярослав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Представлены варианты методических материалов, иллюстрирующие практики оснащения предметно-пространственной среды ДОУ для развития сюжетно-ролевой игры дошколь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-2024 - Изучение опыта по созданию среды для стимулирования и развития сюжетно-ролевой игры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- Активное преобразование среды и внедрение новых технологий, форм и методов организации сюжетно-ролевой игры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2026 - Анализ и обобщение полученного опыта, создание методических материалов по теме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на 2023-2024 учебный год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2042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й группы педагогов детского сада по реализации деятельности базов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тветственности между субъектами, управление и установление взаимосвязи между ни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рабочей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«Три дня без игрушек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пыта реализации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- практикум: </w:t>
            </w:r>
          </w:p>
          <w:p>
            <w:pPr>
              <w:pStyle w:val="Normal"/>
              <w:rPr/>
            </w:pPr>
            <w:r>
              <w:rPr/>
              <w:t>«Использование неструктурированного материала в организации игровой деятельност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города 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: </w:t>
            </w:r>
          </w:p>
          <w:p>
            <w:pPr>
              <w:pStyle w:val="Normal"/>
              <w:rPr/>
            </w:pPr>
            <w:r>
              <w:rPr/>
              <w:t>«Игровые пятницы. День игры и его влияние на развитие реб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города 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/>
              <w:t>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регион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(сборники конференций, электронные издания и п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, куратор площадки от ИР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7:00Z</dcterms:created>
  <dc:creator>User</dc:creator>
  <dc:description/>
  <cp:keywords/>
  <dc:language>en-US</dc:language>
  <cp:lastModifiedBy>RePack by Diakov</cp:lastModifiedBy>
  <dcterms:modified xsi:type="dcterms:W3CDTF">2023-05-04T12:06:00Z</dcterms:modified>
  <cp:revision>18</cp:revision>
  <dc:subject/>
  <dc:title>Приложение 2 к Положению</dc:title>
</cp:coreProperties>
</file>