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1417"/>
        <w:gridCol w:w="1423"/>
      </w:tblGrid>
      <w:tr>
        <w:trPr>
          <w:trHeight w:val="322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  <w:br/>
              <w:t>К БАЛАНСУ УЧРЕЖДЕНИЯ</w:t>
            </w:r>
          </w:p>
        </w:tc>
      </w:tr>
      <w:tr>
        <w:trPr/>
        <w:tc>
          <w:tcPr>
            <w:tcW w:w="87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60</w:t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gridSpan w:val="8"/>
            <w:tcBorders/>
            <w:vAlign w:val="bottom"/>
          </w:tcPr>
          <w:tbl>
            <w:tblPr>
              <w:tblW w:w="44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2"/>
            </w:tblGrid>
            <w:tr>
              <w:trPr/>
              <w:tc>
                <w:tcPr>
                  <w:tcW w:w="44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5666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униципальное дошкольное образовательное учреждение "Детский сад № 233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24357</w:t>
            </w:r>
          </w:p>
        </w:tc>
      </w:tr>
      <w:tr>
        <w:trPr/>
        <w:tc>
          <w:tcPr>
            <w:tcW w:w="293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ое подразделение</w:t>
            </w:r>
          </w:p>
        </w:tc>
        <w:tc>
          <w:tcPr>
            <w:tcW w:w="443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5666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епартамент образования мэрии города Ярослав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14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"/>
            </w:tblGrid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70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ргана, </w:t>
              <w:br/>
              <w:t>осуществляющего</w:t>
              <w:br/>
              <w:t>полномочия учредителя</w:t>
            </w:r>
          </w:p>
        </w:tc>
        <w:tc>
          <w:tcPr>
            <w:tcW w:w="498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19231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квартальная, год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Балансу по форме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30</w:t>
            </w:r>
          </w:p>
        </w:tc>
      </w:tr>
      <w:tr>
        <w:trPr/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2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хгалтерский учет ведется в программе 1С.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ава юридического лица у детского сада в части ведения финансово-хозяйственной деятельности, направленных на подготовку образовательного процесса, возникают с момента регистрации. Право на ведение образовательной деятельности и льготы, установленные законодательством РФ, возникают у учреждения с момента выдачи ему лицензии. В МДОУ "Детский сад № 233"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z w:val="28"/>
                      <w:szCs w:val="28"/>
                    </w:rPr>
                    <w:t>В своей деятельности МДОУ "Детский сад № 233" руководствуется законодательством РФ, указами и распоряжениями Президента РФ, Постановлениями и распоряжениями Правительства РФ, Типовым положением об образовательном учреждении для детей дошкольного и младшего школьного возраста, нормативными документами органов государственной власти и местного самоуправления, государственных и муниципальных органов департамента образования, действующего Устава учреждения. 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z w:val="28"/>
                      <w:szCs w:val="28"/>
                    </w:rPr>
                    <w:t>МДОУ "Детский сад № 233" несет в установленном законодательством РФ порядке ответственность за качество общег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логическим особенностям, склонностям, интересам, требованиям охраны жизни и здоровья общающихся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4 год.: число дней работы учреждения 247. Общее количество педагогов 27 человек. Количество педагогов имеющие профессиональное образование 27 человек. Количество педагогов имеющих 1 и высшую категорию 21 человек. Количество воспитанников 219 человек. Количество детодней, проведенных детьми по факту за 2024 год 52594. Количество детей готовых к школе 51 человек. Количество детей не разу не болевших - 33. Количество дней пропущенных детьми по болезни - 1993. Количество жалоб - 0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учреждением плана его деятельности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4 г.: 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н по поступлениям собственных средств учреждения 9633699,15 руб. фактически поступило на расчетный счет учреждения 8110245,98 руб. исполнен на 84.2 %, из поступивших средств произведено расходов 7141735,66 исполнено на 88%, остаток на лицевом счете 2055835,62. 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лан по субсидии на выполнение государственного (муниципального задания) – 40322466,72 профинансировано – 40322466,72  – 100%; фактически произведено расходов  40296761,87, исполнено на 99.9 %, остаток на лицевом счете 25704,85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 субсидии на иные цели – 3571521,16   профинансировано – 3568621,01 – 99,9%;  фактически произведено расходов 3568621,01,  исполнено на 100%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отчет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4 год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итание сотрудников – 102742,00 руб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зврат родительской платы – 94177,00 руб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зврат переплаты аванса по электроэнергии за декабрь 2023 года– 6100.92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рма 730 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ка 510 доходы будущих периодов – 122797695.00 руб. 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трока 520 счет 401.60 резерв начисленных отпусков -651000,00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тья 211 - 500000,00 руб. Статья 213 - 151000,00 руб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чет 304.06: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11000,00 – восстановление кассовых расходов  в части ок.услуги по организации питания(комп.расх.мобил)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827165,00 – установка ограждения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рма 768-2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ница строк 10 и 70 по графе 5 – 28351,41 – перенос основных средств с 101,34 на 101,36 по результатам проверки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МДОУ "Детский сад № 233" на 01.12.2024 года была проведена инвентаризация. Расхождений не выявлено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3"/>
        <w:gridCol w:w="1303"/>
        <w:gridCol w:w="283"/>
        <w:gridCol w:w="283"/>
        <w:gridCol w:w="1133"/>
        <w:gridCol w:w="283"/>
        <w:gridCol w:w="1417"/>
        <w:gridCol w:w="283"/>
        <w:gridCol w:w="1133"/>
        <w:gridCol w:w="283"/>
        <w:gridCol w:w="396"/>
        <w:gridCol w:w="1247"/>
      </w:tblGrid>
      <w:tr>
        <w:trPr>
          <w:trHeight w:val="680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В. Заруб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C87ABEF8BF079879AFCE54A78D94C5D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Зарубина Светлана Викторовн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ействителен с 05.03.2024 по 29.05.20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.С. Гергенрейд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B83627C91BF27A800F26D09D2CE444C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Гергенрейдер Надежда Серг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6.08.2024 по 09.11.20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.С. Гергенрейд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B83627C91BF27A800F26D09D2CE444C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Владелец: Гергенрейдер Надежда Серг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6.08.2024 по 09.11.20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_bookmark_5"/>
      <w:bookmarkStart w:id="6" w:name="__bookmark_5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1710"/>
      </w:tblGrid>
      <w:tr>
        <w:trPr/>
        <w:tc>
          <w:tcPr>
            <w:tcW w:w="7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, местонахождение )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1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_bookmark_6"/>
      <w:bookmarkStart w:id="8" w:name="__bookmark_6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35"/>
      </w:tblGrid>
      <w:tr>
        <w:trPr>
          <w:trHeight w:val="566" w:hRule="atLeast"/>
        </w:trPr>
        <w:tc>
          <w:tcPr>
            <w:tcW w:w="22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  <w:br/>
              <w:t>(уполномоченное лицо)</w:t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vAlign w:val="bottom"/>
          </w:tcPr>
          <w:tbl>
            <w:tblPr>
              <w:tblW w:w="2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vAlign w:val="bottom"/>
          </w:tcPr>
          <w:tbl>
            <w:tblPr>
              <w:tblW w:w="2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.С. Гергенрейд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7290" w:type="dxa"/>
            <w:gridSpan w:val="9"/>
            <w:vMerge w:val="restart"/>
            <w:tcBorders>
              <w:right w:val="single" w:sz="18" w:space="0" w:color="000000"/>
            </w:tcBorders>
            <w:vAlign w:val="center"/>
          </w:tcPr>
          <w:tbl>
            <w:tblPr>
              <w:tblW w:w="729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</w:tblGrid>
            <w:tr>
              <w:trPr>
                <w:trHeight w:val="230" w:hRule="atLeast"/>
              </w:trPr>
              <w:tc>
                <w:tcPr>
                  <w:tcW w:w="7290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0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90"/>
                  </w:tblGrid>
                  <w:tr>
                    <w:trPr/>
                    <w:tc>
                      <w:tcPr>
                        <w:tcW w:w="729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B83627C91BF27A800F26D09D2CE444C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Гергенрейдер Надежда Серг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6.08.2024 по 09.11.20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90" w:type="dxa"/>
            <w:gridSpan w:val="9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лефон, e-mail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 янва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2237"/>
      </w:tblGrid>
      <w:tr>
        <w:trPr>
          <w:trHeight w:val="68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новных положениях учетной политики учреж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__bookmark_8"/>
      <w:bookmarkStart w:id="10" w:name="__bookmark_8"/>
      <w:bookmarkEnd w:id="10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34"/>
        <w:gridCol w:w="850"/>
        <w:gridCol w:w="56"/>
        <w:gridCol w:w="1133"/>
        <w:gridCol w:w="850"/>
        <w:gridCol w:w="56"/>
        <w:gridCol w:w="1133"/>
        <w:gridCol w:w="1417"/>
        <w:gridCol w:w="56"/>
        <w:gridCol w:w="56"/>
        <w:gridCol w:w="551"/>
        <w:gridCol w:w="551"/>
        <w:gridCol w:w="551"/>
        <w:gridCol w:w="56"/>
      </w:tblGrid>
      <w:tr>
        <w:trPr>
          <w:tblHeader w:val="true"/>
          <w:trHeight w:val="680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</w:t>
              <w:br/>
              <w:t>бухгалтерского учета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едения бухгалтерского учет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-</w:t>
              <w:br/>
              <w:t xml:space="preserve">стика </w:t>
              <w:br/>
              <w:t>применяемого</w:t>
              <w:br/>
              <w:t>способа</w:t>
            </w:r>
          </w:p>
        </w:tc>
      </w:tr>
      <w:tr>
        <w:trPr>
          <w:tblHeader w:val="true"/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оимости приобретения бланков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 и обязательства загранучрежде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ересчета стоимости объектов бухгалтерского учета загранучрежде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факты хозяйственной жизни загранучреждения отражаются в бухгалтерском учете в иностранной валюте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, обязательства, финансовый результат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дения бухгалтерского учет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ереданы централизованной бухгалтери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 и обязательства загранучрежде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ересчета стоимости объектов бухгалтерского учета загранучрежде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факты хозяйственной жизни загранучреждения отражаются в бухгалтерском учете одновременно в иностранной валюте и в рублевом эквиваленте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: один бланк, один рубль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1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лансовой стоимости введенного в эксплуатацию объект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1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: один объект, один рубль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ожидаемого срока получения экономических выгод и (или) полезного потенциала, заключенных в активе, признаваемом объектом основных средств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уменьшаемого остатк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чета суммы амортизации при переоценке объекта основных средст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ная амортизация вычитается из балансовой стоимости объекта основных средств, после чего остаточная стоимость пересчитывается до переоцененной стоимости актив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метод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объему продукци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чета суммы амортизации при переоценке объекта основных средст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оимости каждой единицы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едней фактической стоимост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прямым затратам по иным прямым затратам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прямым затратам по материальным затратам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прямым затратам по оплате труд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объему выручки от реализации продукции (работ, услуг)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иному показателю, характеризующему результаты деятельности учреждения</w:t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1" w:name="__bookmark_11"/>
      <w:bookmarkStart w:id="12" w:name="__bookmark_11"/>
      <w:bookmarkEnd w:id="1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рганизационной структуре учреж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" w:name="__bookmark_12"/>
      <w:bookmarkStart w:id="14" w:name="__bookmark_12"/>
      <w:bookmarkEnd w:id="14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1049"/>
        <w:gridCol w:w="2098"/>
        <w:gridCol w:w="1700"/>
        <w:gridCol w:w="2212"/>
      </w:tblGrid>
      <w:tr>
        <w:trPr>
          <w:tblHeader w:val="true"/>
          <w:trHeight w:val="566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сновани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>
          <w:tblHeader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учрежд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Ярославль, проспект Дзержинского, д. 73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 субъекта отчетност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ПФ ОК 028-20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наименования субъекта отчетности за отчетный перио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нормативных правовых актов, регламентирующих деятельность субъекта отчетност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внешний государственный (муниципальный) финансовый контрол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деятельности субъекта отчетности, созданного на определенный сро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место публикации отчета, содержащего информацию о результатах исполнения плана финансово-хозяйственной деятельност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место публикации отчета, содержащего информацию о результатах исполнения государственного (муниципального) зада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блюдательного совета (органа управления учреждением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остава наблюдательного совета (органа управления учреждением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олномочий наблюдательного совета (органа управления учреждением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остава полномочий учрежд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по ведению бухгалтерского учета иной организации (централизованной бухгалтерии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и обязательства, оспариваемые в суд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ая информация, характеризующая показатели деятельности реорганизуемого (преобразуемого) субъекта отчетности за отчетный перио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 Общероссийский классификатор организационно-правовых форм ОК 028-20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5" w:name="__bookmark_21"/>
      <w:bookmarkStart w:id="16" w:name="__bookmark_21"/>
      <w:bookmarkEnd w:id="1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отчета об исполнении учреждением плана его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" w:name="__bookmark_22"/>
      <w:bookmarkStart w:id="18" w:name="__bookmark_22"/>
      <w:bookmarkEnd w:id="18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1"/>
        <w:gridCol w:w="2041"/>
        <w:gridCol w:w="2042"/>
      </w:tblGrid>
      <w:tr>
        <w:trPr>
          <w:tblHeader w:val="true"/>
          <w:trHeight w:val="56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плана финансово-хозяйственной деятельности (ф.0503766): "99 - иные причины" по графе 8 раздела 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О 5 - 2900,15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обязательства (денежные обязательства), исполнение которых предусмотрено в соответствующих годах, следующих за отчетным годо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О 2 - 778 166,75 - обязательства по заработной плате и страховым взносам.</w:t>
              <w:br/>
              <w:t>КФО 4 - 1 827 165,00 - обязательства по заработной плате и страховым взносам, кредиторская задолженность перед поставщиками.</w:t>
              <w:br/>
              <w:t>КФО 5 - 104 215,10 - начисленная компенсация за декабрь 2024 года.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9" w:name="__bookmark_30"/>
      <w:bookmarkStart w:id="20" w:name="__bookmark_30"/>
      <w:bookmarkEnd w:id="20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2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вопросы деятельности учреж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_bookmark_31"/>
      <w:bookmarkStart w:id="22" w:name="__bookmark_31"/>
      <w:bookmarkEnd w:id="22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20"/>
        <w:gridCol w:w="1020"/>
        <w:gridCol w:w="1020"/>
        <w:gridCol w:w="1020"/>
        <w:gridCol w:w="1020"/>
        <w:gridCol w:w="1020"/>
        <w:gridCol w:w="1020"/>
        <w:gridCol w:w="1026"/>
      </w:tblGrid>
      <w:tr>
        <w:trPr>
          <w:tblHeader w:val="true"/>
          <w:trHeight w:val="56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>
          <w:tblHeader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инвентаризация проведена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расхождений не выявлено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форм отчетности, не включенных в состав бухгалтерской отчетности учреждения в виду отсутствия числовых значений показателей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90; 0503773_4; 0503773_5; 0503725_6; 0503768_6; 0503772; 0503779_6; 0503773_7; 0503738_6; 0503773_6; 0503773_3; 0503769_6; 0503773_2_3_7; 0503769_7; 0503725_5; 0503768_7; 0503737_7; 0503725_7; 0503773_5_6; 0503738_7; 0503737_6; 0503766_6; 0503295; 0503771; 0503725_2; 0503779_7; 0503725_4; 0503768_2; 0503768_4; 0503773_2; 0503775; 0503730; 0503710; 0503768_5; 0503721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1:00Z</dcterms:created>
  <dc:creator>user</dc:creator>
  <dc:description/>
  <cp:keywords/>
  <dc:language>en-US</dc:language>
  <cp:lastModifiedBy>user</cp:lastModifiedBy>
  <dcterms:modified xsi:type="dcterms:W3CDTF">2025-06-06T05:31:00Z</dcterms:modified>
  <cp:revision>2</cp:revision>
  <dc:subject/>
  <dc:title/>
</cp:coreProperties>
</file>