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-567" w:hanging="0"/>
        <w:jc w:val="center"/>
        <w:rPr>
          <w:rFonts w:ascii="Cambria" w:hAnsi="Cambria" w:cs="Tahoma"/>
          <w:i/>
          <w:i/>
          <w:color w:val="FF0000"/>
          <w:sz w:val="40"/>
          <w:szCs w:val="40"/>
        </w:rPr>
      </w:pPr>
      <w:r>
        <w:rPr>
          <w:rFonts w:eastAsia="Cambria" w:cs="Cambria" w:ascii="Cambria" w:hAnsi="Cambria"/>
          <w:i/>
          <w:color w:val="FF0000"/>
          <w:sz w:val="40"/>
          <w:szCs w:val="40"/>
        </w:rPr>
        <w:t xml:space="preserve"> </w:t>
      </w:r>
      <w:r>
        <w:rPr>
          <w:rFonts w:cs="Tahoma" w:ascii="Cambria" w:hAnsi="Cambria"/>
          <w:i/>
          <w:color w:val="FF0000"/>
          <w:sz w:val="40"/>
          <w:szCs w:val="40"/>
        </w:rPr>
        <w:t>« Музыка и  безопасность наших детей».</w:t>
      </w:r>
    </w:p>
    <w:p>
      <w:pPr>
        <w:pStyle w:val="Heading1"/>
        <w:shd w:fill="FFFFFF" w:val="clear"/>
        <w:spacing w:before="0" w:after="0"/>
        <w:ind w:left="-567" w:hanging="0"/>
        <w:rPr>
          <w:rFonts w:ascii="Cambria" w:hAnsi="Cambria" w:cs="Tahoma"/>
          <w:b w:val="false"/>
          <w:b w:val="false"/>
          <w:i/>
          <w:i/>
          <w:color w:val="333333"/>
          <w:sz w:val="28"/>
          <w:szCs w:val="28"/>
        </w:rPr>
      </w:pPr>
      <w:r>
        <w:rPr>
          <w:rFonts w:cs="Tahoma" w:ascii="Cambria" w:hAnsi="Cambria"/>
          <w:b w:val="false"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hanging="0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>важаемые родители ваша основная цель это – создание комфортных условий, чтобы в домашней доброжелательной среде в мозге  (в миндалевидном теле)   ребенка не запускался механизм реакции страха или гнева. Это – цепная реакция. Стоит возникнуть страху или гневу, которые могут расцениваться организмом как сигнал опасности – тут же уровень тревоги повышается, смещается с гиппокампа (часть мозга, отвечающая за обучение и память), возрастает активность симпатической нервной системы, т.е. учащение пульса, возрастание кровяного давления – а это уже явные признаки стресса.</w:t>
      </w:r>
    </w:p>
    <w:p>
      <w:pPr>
        <w:pStyle w:val="Style14"/>
        <w:spacing w:lineRule="auto" w:line="276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давайте присмотримся к нашим детям внимательней и честно попробуем ответить самим себе: а делаем ли мы правильно, когда разрешаем детям слушать, а частенько и громче, чем нужно, музыку и, главное, какую музыку?</w:t>
      </w:r>
    </w:p>
    <w:p>
      <w:pPr>
        <w:pStyle w:val="Style14"/>
        <w:spacing w:lineRule="auto" w:line="276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 механизм распознавания звука очень сложен: мельчайшие частицы передают энергию своих столкновений. Волны определенной длины бьются в барабанные перепонки в ушах, т.е. вызывают вибрацию волосковых клеток внутри улитки уха на определенных частотах, которые преобразовывают звук в электрические сигналы, идущие по слуховому нерву к слуховой зоне коры головного мозга в височных долях. Височные доли отвечают за устойчивость настроения, понимание и владение языком, память, чувство ритма и музыки. При дисфункции височных долей часто отмечается головная боль, приступы головокружения, бессонница, нарушения памяти, приступы беспричинной паники и др. А у многих больных, страдающих приступами тревоги, паники или ужаса развиваются страхи или фобии.</w:t>
      </w:r>
    </w:p>
    <w:p>
      <w:pPr>
        <w:pStyle w:val="Style14"/>
        <w:spacing w:lineRule="auto" w:line="276"/>
        <w:ind w:left="-567" w:firstLine="567"/>
        <w:rPr/>
      </w:pPr>
      <w:r>
        <w:rPr>
          <w:rFonts w:cs="Times New Roman" w:ascii="Times New Roman" w:hAnsi="Times New Roman"/>
          <w:sz w:val="32"/>
          <w:szCs w:val="32"/>
        </w:rPr>
        <w:t>Наверняка, каждый из нас многократно оказывался   “жертвой обстоятельств,”  когда вынужден был слушать музыку, которая ему совсем не нравилась. Вспомните, чем это заканчивалось: злостью, либо раздражением и, как правило, результатом этого была головная боль или, мягко говоря, очень некомфортное состояние.</w:t>
      </w:r>
    </w:p>
    <w:p>
      <w:pPr>
        <w:pStyle w:val="Style14"/>
        <w:spacing w:lineRule="auto" w:line="276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Style w:val="StrongEmphasis"/>
          <w:rFonts w:cs="Cambria" w:ascii="Cambria" w:hAnsi="Cambria"/>
          <w:color w:val="000000"/>
          <w:sz w:val="32"/>
          <w:szCs w:val="32"/>
        </w:rPr>
        <w:t>Но музыка так же и лечит.</w:t>
      </w:r>
      <w:r>
        <w:rPr>
          <w:rFonts w:cs="Times New Roman" w:ascii="Times New Roman" w:hAnsi="Times New Roman"/>
          <w:sz w:val="32"/>
          <w:szCs w:val="32"/>
        </w:rPr>
        <w:t xml:space="preserve"> Музыкальная терапия много десятков лет является частью психотерапевтического лечения. Впервые это открыли ученые Калифорнийского университета США. И было обнаружено, что поп-музыка 30-х годов, и музыка разных композиторов помогает при разных заболеваниях. Но это отдельная, очень объемная тема, к которой я хочу вернуться в следующих своих публикациях. Почему я хочу сейчас остановиться на Моцарте? Наш большой друг, Генрих Нейгауз (младший), недавно в  фейсбуке опубликовал: “Вот написали бы о Моцарте”. С огромным удовольствием напишу о нем, только не как музыковед – оставим это поприще для их деятельности, а как врач, и хочу рассказать об эффекте Моцарта. В чем уникальность его музыки? </w:t>
      </w:r>
    </w:p>
    <w:p>
      <w:pPr>
        <w:pStyle w:val="Style14"/>
        <w:spacing w:lineRule="auto" w:line="276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ледования, проведенные американскими учеными, показали, что только музыка Моцарта активизировала все участки головного мозга, в том числе и те, которые участвуют в зрении, моторной координации. Так же были высказаны предположения о том, что именно музыка Моцарта активизирует височные доли и повышает способности к обучению.</w:t>
      </w:r>
    </w:p>
    <w:p>
      <w:pPr>
        <w:pStyle w:val="Style14"/>
        <w:spacing w:lineRule="auto" w:line="276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щаюсь к вам, дорогие родители, будьте бдительны! Некоторые виды музыки могут очень вредно воздействовать на человека. И, как было отмечено статистикой, дети, которые любят и слушают “металл” чаще попадают в закрытые исправительные учреждения. У них чаще наблюдается хроническая депрессия, склонность к суициду, агрессивность, головные боли. Зачастую это приводит к неустойчивому настроению, снижению когнитивных возможностей и иммунитета. </w:t>
      </w:r>
    </w:p>
    <w:p>
      <w:pPr>
        <w:pStyle w:val="Style14"/>
        <w:spacing w:lineRule="auto" w:line="276"/>
        <w:ind w:left="-567" w:firstLine="567"/>
        <w:rPr/>
      </w:pPr>
      <w:r>
        <w:rPr>
          <w:rFonts w:cs="Times New Roman" w:ascii="Times New Roman" w:hAnsi="Times New Roman"/>
          <w:sz w:val="32"/>
          <w:szCs w:val="32"/>
        </w:rPr>
        <w:t>А слушанье хорошей музыки – наоборот, вызывает активизацию практически тех же самых мозговых систем, которые реагируют на другие удовольствия.</w:t>
      </w:r>
    </w:p>
    <w:p>
      <w:pPr>
        <w:pStyle w:val="Style14"/>
        <w:spacing w:lineRule="auto" w:line="276"/>
        <w:ind w:left="-567" w:hanging="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Классическая музыка и просто музыка красивая и спокойная исцеляет. И пока дети маленькие, нужно  приучать их любить классическую музыку. В заключение хочу пожелать всем в первую очередь хорошего здоровья и удовольствия от хорошей музыки</w:t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2:00:00Z</dcterms:created>
  <dc:creator>Admin</dc:creator>
  <dc:description/>
  <cp:keywords/>
  <dc:language>en-US</dc:language>
  <cp:lastModifiedBy>DS233</cp:lastModifiedBy>
  <dcterms:modified xsi:type="dcterms:W3CDTF">2020-07-09T10:56:00Z</dcterms:modified>
  <cp:revision>4</cp:revision>
  <dc:subject/>
  <dc:title/>
</cp:coreProperties>
</file>