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рохождении педагогами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СОВ ПОВЫШЕНИЯ КВАЛИФИКАЦИ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418"/>
        <w:gridCol w:w="992"/>
        <w:gridCol w:w="7655"/>
        <w:gridCol w:w="1417"/>
      </w:tblGrid>
      <w:tr>
        <w:trPr>
          <w:tblHeader w:val="true"/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Катего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  <w:t>Тема/Кол-во часов/Обучающая организация/ дата выдачи/ № удостов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следующей курсовой подготовки</w:t>
            </w:r>
          </w:p>
        </w:tc>
      </w:tr>
      <w:tr>
        <w:trPr>
          <w:trHeight w:val="73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before="24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оектный подход в управлении образовательным учреждением в условиях изменений. Школа проектирования, (на базе ГЦРО) – 72ч., 21.05.13 г., (№072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оектный подход в управлении образовательным учреждением в условиях изменений. Школа проектирования - 2. (на базе ГЦРО) – 72ч., 25.04.14 г., (№058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инновационной работы»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2014 г., (№080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ценка профессиональной деятельности педагогических работников при аттестации в целях установления квалификационной категории» - 16 часов, (ИРО, удостов. №017622, рег.№9856), 26.10-27.10.15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……., рег.№………) с 22.02.2018 – по 21.03.2018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20-16.09.2019г. (№0634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6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108" w:right="10" w:hanging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Наталья Михайловна</w:t>
            </w:r>
          </w:p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т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айт образовательного учреждения» (на базе ГЦРО) – 36ч., 30.01.13 г., (сертифика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Реализация ФГТ средствами технологии «Ситуация» на технологическом уровне деятельностного метода Л.Г. Петерсон в условиях сетевого взаимодействия. (на базе ГЦРО) – 72ч., 15.05.13 г., (№0476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инновационной работы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(№ 0803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реемственность ФГОС ДО и ФГОС НОО» - 16 часов (ИРО, 008683, рег.№911), 04.02.-25.02.2015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еревод ОУ в эффективный режим работы» - 36 час. (ИРО, 008024, рег.№134), 26.01 – 09.02.2015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№113), 17.11.14 – 24.11.2014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Интерактивные технологии в образовании» - 12 часов (Международная  академия АЙДИТОРИУМ, №18-02-206-06), 18.02.2016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роблемный диалог, как средство реализации ФГОС» - 72 часа,  (АПК и ППРО г.Москва), Апрель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049351, рег.№1657) с 22.02.2018 – по 21.03.2018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овышение доступности дополнительного образования детей» (на базе ИРО), 72 ч., 17.07.19-01.10.19 (№06380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20-16.09.2019г. (№063418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лужба медиации в образовательной организации» (на базе ЯГПУ им.К.Д.Ушинского) – 72 ч., 01.10-16.10.2019 г. (удостоверение №76240866557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амолет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Использование технологии ТРИЗ в работе с детьми дошкольного возраста в условиях реализации ФГТ (на базе ГЦРО) – 36ч., 20.03.13 г., (№0363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тодика инновационной работы»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(№ 0810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Технологии работы педагога в условиях стандартизации дошкольного образования» (на базе ИРО) – 72 ч.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8.03.14 г., (№ 3936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ограмма «Психология» по  теме «Специфика деятельности педагога-психолога МДОУ» (на базе ГЦРО) – 72ч., 19.05.2014 г. (№ 1155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№109), 17.11.14 – 24.11.2014г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ониторинг социальных отношений субъектов образовательной практики в условиях реализации ФГОС ДО на персональном, групповом и массовом уровнях методом «Социомониторинг Сервис» - 72 часа (Уч.центр Специалист, №427), 29.05.2015г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Адаптивная физическая культура для детей с ограниченными возможностями здоровья» - 12 часов (БФ «Роналда Макдоналда», 2016г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……., рег.№………) с 22.02.2018 – по 21.03.2018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есочная терапия. Современные методы работы с детьми и взрослыми» - (на базе ГЦРО) – 72ч., 26.09.17 – 29.05.18 г., (№0001129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лужба медиации в образовательной организации» (на базе ЯГПУ им.К.Д.Ушинского) – 72 ч., 01.10-16.10.2019 г. (№…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рганизация образовательной деятельности с дошкольниками средствами интерактивной доски с учетом принципов здоровьесбережения»(на базе ГЦРО) – 72 ч., октябрь2019-апрель 2020 (нет удостоверения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Нейпрпсихологические технологии в профилактике речевых нарушений у детей младенческого и раннего возраста» (на базе «Волгоградской Гуманитарной Академии профпереподготовки специалистов социальной сферы»), - 108 ч., 10.09-07.10.2021, (удостов. № 3424151123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на базе ГЦРО) – 72 час (нет удостоверения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6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Зиновь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Вале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уз.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сновы профессиональной компетентности музыкальных руководителей ДОУ» (на базе ИРО) – 72ч., 15.10.2010 г., (№ 1788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Интеграция специалистов ДОУ в системе музыкально-речевого развития детей с ОНР средствами логоритмики» (на базе ГЦРО) – 72ч., 19.04.13 г., (№026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Курс обучения по авторской программе Суворовой Т.И. «Танцевальная ритмика для детей» (на базе ГЦРО) – 72ч., 03.06.-04.06. 13 г. (№1000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тодика инновационной работы»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 (№ 080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№112), 17.11.14 – 24.11.2014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остроение развивающей предметно - пространственной среды ДОО в условиях реализации ФГОС ДО»,(ИРО) с 12.03.2018 по23.03.2018, (№ 049488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1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2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Вид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уз.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ФГОС ритмика для детей с ограниченными возможностями здоровья» (на базе ИРО), - 36ч., 07.03.16-18.03.16 г. (№025997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Танцы для дошкольников. Методика, формы и методы в развитии и обучении танцевального творчества детей» (на базе ХГОО»Перлина» г.Харьков) - 72 ч., март 2016г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Азбука танца и танцевальные движения для дошкольников» (на базе центра дистанционного обучения Секреты Терпсихоры), 72 ч., 02.07.2019 г., ((сертификат № 2938/19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ВЗ» (на базе ИРО), - 72 ч., 23.11.19-10.1012.19 г. (№06743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ергеиче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К «Оказание психолого-педагогической помощи родителям» на базе ИРО) –…ч., 24.09.2019 г., (№…..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9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Плат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але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7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Пашк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изация работы педагогов по реализации содержания образовательной области «Художественное творчество» (на базе ГЦРО) – 72ч., Май 2013 г., (сертификат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инновационной работы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(№ 080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№108), 17.11.14 – 24.11.2014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Движение и игра ранний возраст» (на базе ИРО), - 56 ч., 11.10 - 22-10.2021, (удост.№08356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Бухвал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ФГОС ДО: достижения целевых ориентиров (ранний возраст), (на базе ИРО)., 56 ч., 01.-12.03.2021 (удостоверение № 08011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69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Движение и игра ранний возраст» (на базе ИРО), - 56 ч., 11.10 - 22-10.2021, (удост.№083578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Ольховикова александр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6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Деятельностный метод обучения Л.Г. Петерсон как средство реализации ФГОС ДО» (на базе НШДС №115,  ГЦРО) – 72ч., 14.05.2020 г., (№0001129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71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вас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ФГОС ДО: достижения целевых ориентиров (ранний возраст), (на базе ИРО)., 56 ч., 01.-12.03.2021 (удостоверение № 080111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6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6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Задорож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Участие в конкурсе профессионального мастерства «Золотой фонд» как средство профессионально-творческого развития педагога» (на базе ГЦРО) – 36ч., 01.12.2010 г.(№ 64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Базовая подготовка в области информационно-коммуникационных технологий» (на базе ГЦРО) – 36ч. 10.01.2012 г., (№ 85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тодика инновационной работы»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(№ 1052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№116), 17.11.14 – 24.11.2014г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реемственность детского сада и школы в условиях реализации ФГОС дошкольного и начального общего образования» - 24 часа (ГЦРО, серия 76Л01 №0000673, рег.№022), 10.02.2016г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……., рег.№………) с 22.02.2018 – по 21.03.2018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2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НИКОЛЬ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4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Бахич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истема работы воспитателя ДОУ по профилактике речевых нарушений у детей дошкольного возраста» (на базе ГЦРО) – 36ч., 19.04.2010 г. (№ 957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Использование современных развивающих технологий в работе с детьми дошкольного возраста» (на базе ГЦРО) – 72 ч. 03.04. 2012 г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№ 748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 – игровая технология интеллектуально-творческого развития детей (в соответствии с ФГОС ДО)» - 24 часа (ООО«РИВ», №415 ), 20.05.2016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……., рег.№………) с 22.02.2018 – по 21.03.2018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20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сихолого-педагогической помощи родителям» (на базе ИРО),36 час., 19.03-11.05.21 (удост. №0818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Базовая подготовка в области ИКТ» (на базе ГЦРО) – 72ч., Май 2013 г., (сертификат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инновационной работы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(№ 0809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№107), 17.11.14 – 24.11.2014г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Интерактивные технологии в образовании» - 12 часов (Международная  академия АЙДИТОРИУМ, №18-02-206-05), 18.02.2016г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13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З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Нагиб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28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сихолого-педагогической помощи родителям» (на базе ИРО),36 час., 19.03-11.05.21 (удост. №081821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9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Лягуш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инновационной работы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 (№ 1053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Технология интеллектуально-творческого развития детей дошкольного возраста «Сказочные лабиринты игры» как средство реализации ФГОС ДО" - (на базе «Центра развивающих игр и методик» - 72 ч., 22.05.17-26.05.17 (№219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……., рег.№………) с 22.02.2018 – по 21.03.2018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Мом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любовь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З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2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обучения дошкольников финансовой грамотности» (на базе АНО ДПО «НАДПО»г.Москва), 72 ч., 21.01-25.02.2021 г., (№772413741008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Е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ирина геннадь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тодика инновационной работы»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(№ 08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Преемственность ФГОС ДО и ФГОС НОО» - 16 час (ИРО, 008692, рег№920), 04.02.-25.02.2015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 №123),17.11.14 – 24.11.2014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39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Рамаз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тодика инновационной работы по теме: «Повышение профессиональной компетентности педагогов и управленцев, мотивированных к освоению технологии «Ситуация» Л.Г. Петерсон и программы «Мир открытий» в условиях реализации ФГОС» - (на базе ГЦРО) – 72ч., 12.05.14 г., (№ 1054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ограмма «Методика дошкольного образования» по теме «Технологическое обеспечение воспитательно-образовательного процесса» -  (на базе ГЦРО) – 72ч., 22.04.14 г., (№ 0206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 №121) ,17.11.14 – 24.11.2014г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ФГОС ДО проектирование РППС» - 16 час. (ИРО, 014065, рег.№6235), 14.05.2015г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Организация образовательной деятельности в детском саду в соответствии с ФГОС ДО: исследование действием», 72 часа (ИРО, ……., рег.№………) с 22.02.2018 – по 21.03.2018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лужба медиации в образовательной организации» (на базе ЯГПУ им.К.Д.Ушинского) – 72 ч., 01.10-16.10.2019 г. (№…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Куличк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вет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Дошкольная образовательная организация и семья от взаимодействия к партнерству» (на базе ИРО), 56 ч., 25.01-05.02.2021г., (удост.№ 078855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7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/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6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Бычих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поли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Сказочные лабиринты игры» - 24 часа (ООО «РИВ», №119), 17.11.14 – 24.11.2014г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Введение ФГОС ДО» - 16 час. (ИРО, 005147, рег№13844), 29.11.– 06.12.2014г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м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Развитие связной речи детей дошкольного возраста: методики, технологии и приемы» (на базе ГАОУДПО «Архангельского областного института открытого образования»), 40 ч., 24.02.21-13.03.21 (№293101779027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Оказание первой доврачебной помощи пострадавшим в образовательной организации», (на базе ИРО),-16час., 26.10-09.11.2021 (удостов.№ 0837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22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Парфентье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Наблюдение как инструмент работы педагога в условиях ФГОС ДО», (ИРО) с 19.02 по12.03.2018.  (№049068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19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«Деятельностный метод обучения Л.Г. Петерсон как средство реализации ФГОС ДО» (на базе НШДС №115,  ГЦРО) – 72ч., 14.05.2020 г., (№ …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>
          <w:trHeight w:val="12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kern w:val="2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kern w:val="2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ПК «Инклюзивное образование детей с ограниченными возможностями здоровья в дошкольной образовательной организации» (на базе ИРО), - 72 ч., 06.09.2019-16.09.2019г. (№……..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«Медиативный подход в урегулировании конфликтных ситуаций в ДОУ» » (на базе ЯГПУ им.К.Д.Ушинского) – 36 ч., 18.11-02.12.2019 г. (удостоверение №76240866573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7:00Z</dcterms:created>
  <dc:creator>Пользователь</dc:creator>
  <dc:description/>
  <cp:keywords/>
  <dc:language>en-US</dc:language>
  <cp:lastModifiedBy>Ds233new</cp:lastModifiedBy>
  <cp:lastPrinted>2021-12-13T17:00:00Z</cp:lastPrinted>
  <dcterms:modified xsi:type="dcterms:W3CDTF">2022-08-18T08:43:00Z</dcterms:modified>
  <cp:revision>38</cp:revision>
  <dc:subject/>
  <dc:title/>
</cp:coreProperties>
</file>